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-539115</wp:posOffset>
                </wp:positionV>
                <wp:extent cx="45847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95pt;margin-top:-42.45pt;width:36.0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8» грудня 2020                            м.Покров                                              № 54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4 від 11.12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грудні 2020 року за рахунок коштів міського бюджету на суму 37 600 (тридцять сім тисяч шістсот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8.12.2020  № 54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кімовій Людмил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нніку Володимир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рдник Лідії Пав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ій Юлії Вячеслав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 Сергі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алентину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 Роману Олег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у Олександ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рносіку Михайл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дріній Валентин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зюминському Олександ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ькому Володими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ицькій Таїсії Пе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режку Максим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коєвич Людмилі Анато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копчук Світлані Панте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ельмах Людмилі Анато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арду Юрію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у Олександ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600 (тридцять сім тисяч шіс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1:00Z</dcterms:created>
  <dc:creator>Исполком</dc:creator>
  <dc:description/>
  <dc:language>en-US</dc:language>
  <cp:lastModifiedBy/>
  <cp:lastPrinted>2020-12-21T09:38:00Z</cp:lastPrinted>
  <dcterms:modified xsi:type="dcterms:W3CDTF">2020-12-28T13:56:00Z</dcterms:modified>
  <cp:revision>12</cp:revision>
  <dc:subject/>
  <dc:title>МІСЦЕВЕ  САМОВРЯДУВАННЯ</dc:title>
</cp:coreProperties>
</file>