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0</wp:posOffset>
                </wp:positionH>
                <wp:positionV relativeFrom="paragraph">
                  <wp:posOffset>-424180</wp:posOffset>
                </wp:positionV>
                <wp:extent cx="458470" cy="176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6.5pt;margin-top:-33.4pt;width:36.05pt;height:1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4» червня 2020                                м.Покров                                                № 261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7 скликання від 28.02.2020  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м. Покров </w:t>
      </w:r>
      <w:r>
        <w:rPr>
          <w:sz w:val="28"/>
          <w:szCs w:val="28"/>
        </w:rPr>
        <w:t>на 2019-2021 роки, 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 8 від 18.06.2020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червні 2020 року за рахунок коштів міського бюджету на суму 44 000 (сорок чотири тисячі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о. міського голови        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4.06.2020  № 261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червні 2020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ввакумову Антону Анд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деру Віталію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луті Валерію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рідуну Артуру Вадим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лицькому Григорію Григ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епутату Віктору Фед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елінській Наталії Володими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вальову Сергію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олю Дмитру Анд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стіну Владиславу Анд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шуру Віталію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ляку Олександру Ів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осю Володимиру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слянці Ганні Дмит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(шіс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гуру Олегу Віта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сокіній Ларисі Вікто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(ві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илипенку Сергію Миколайовичу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гребняку Сергію Ю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тайчуку Сергію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варичу Віталію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кобелкіну Олегу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коленку Едуарду Едуард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рокіну Віктору Ю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рану Миколі Василь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айміній Людмилі Михай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одусу Роману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евченку Костянтину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елудякову Олександру Ів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ришу Василю Вале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000 (сорок чотири тисяч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6:00Z</dcterms:created>
  <dc:creator>Исполком</dc:creator>
  <dc:description/>
  <dc:language>en-US</dc:language>
  <cp:lastModifiedBy/>
  <cp:lastPrinted>2020-06-25T15:18:00Z</cp:lastPrinted>
  <dcterms:modified xsi:type="dcterms:W3CDTF">2020-07-03T14:58:53Z</dcterms:modified>
  <cp:revision>11</cp:revision>
  <dc:subject/>
  <dc:title>МІСЦЕВЕ  САМОВРЯДУВАННЯ</dc:title>
</cp:coreProperties>
</file>