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-344805</wp:posOffset>
                </wp:positionV>
                <wp:extent cx="643890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4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15pt;margin-top:-27.15pt;width:50.65pt;height:1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3» вересня 2020                            м.Покров                                              № 398</w:t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моги медичним фахівця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2, 59 Закону України «Про місцеве самоврядування в Україні», рішення 50 сесії 7 скликання від 25.10.2019р. № 11 «Про затвердження Програми місцевих стимулів для медичних працівників територіальної громади Покровської міської ради на 2019-2020 роки», клопотання директора КП «Центральна міська лікарня Покровської міської ради Дніпропетровської області», з метою виплати матеріальної допомоги залученим (запрошеним) медичним фахівцям на поліпшення соціально-побутових умов проживання,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дати одноразову матеріальну грошову допомогу за рахунок коштів міського бюджету залученому (запрошеному) на роботу медичному              фахівцю – Носик Маргариті Юріївні, лікарю патологоанатому, у сумі 50 000 (п’ятдесят тисяч)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грн. 00 коп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КП «Центральна міська лікарня Покровської міської ради Дніпропетровської області» (Шкіль А.П.) інформувати фахівця про прийняте рішення щодо надання матеріальної грошової допомог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0:00Z</dcterms:created>
  <dc:creator>Исполком</dc:creator>
  <dc:description/>
  <dc:language>en-US</dc:language>
  <cp:lastModifiedBy/>
  <cp:lastPrinted>2020-09-17T16:03:00Z</cp:lastPrinted>
  <dcterms:modified xsi:type="dcterms:W3CDTF">2020-10-02T13:07:56Z</dcterms:modified>
  <cp:revision>8</cp:revision>
  <dc:subject/>
  <dc:title>МІСЦЕВЕ  САМОВРЯДУВАННЯ</dc:title>
</cp:coreProperties>
</file>