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-10795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225</wp:posOffset>
                </wp:positionH>
                <wp:positionV relativeFrom="paragraph">
                  <wp:posOffset>16510</wp:posOffset>
                </wp:positionV>
                <wp:extent cx="800100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75pt;margin-top:1.3pt;width:62.95pt;height: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39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9.7pt;mso-wrap-distance-left:9.05pt;mso-wrap-distance-right:9.05pt;mso-wrap-distance-top:0pt;mso-wrap-distance-bottom:0pt;margin-top:-41.65pt;mso-position-vertical-relative:text;margin-left:410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5.03.2020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м. Покров                                         </w:t>
      </w:r>
      <w:r>
        <w:rPr>
          <w:sz w:val="28"/>
          <w:szCs w:val="28"/>
          <w:lang w:val="uk-UA"/>
        </w:rPr>
        <w:t xml:space="preserve">     № 149</w:t>
      </w:r>
    </w:p>
    <w:p>
      <w:pPr>
        <w:pStyle w:val="TextBody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8"/>
          <w:szCs w:val="28"/>
          <w:lang w:val="uk-UA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на виконання  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, враховуючи клопотання МГО «Союз Чорнобиль</w:t>
      </w:r>
      <w:r>
        <w:rPr>
          <w:sz w:val="28"/>
          <w:szCs w:val="28"/>
          <w:lang w:val="uk-UA"/>
        </w:rPr>
        <w:t>» та у зв’язку з відзначенням  34-х роковин Чорнобильської катастрофи, виконавчий комітет Покров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грошову допомогу за рахунок коштів міського бюджету:</w:t>
      </w:r>
    </w:p>
    <w:p>
      <w:pPr>
        <w:pStyle w:val="Normal"/>
        <w:ind w:left="708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хворим учасникам ліквідації наслідків аварії на ЧАЕС на суму 10000 (десять тисяч) грн. 00 коп. згідно додатку 1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м померлих ліквідаторів на суму 28 700 (двадцять вісім тисяч сімсот) грн. 00 коп. згідно додатку 2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чорнобильцям з багатодітних родин, напівсиротам та дітям-інвалідам на суму 7500 (сім тисяч п’ятсот) грн. 00 коп. згідно додатку 3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стам організації за військово-патріотичне виховання підростаючого покоління на суму 1500 (одна тисяча п’ятсот) грн. 00 коп. згідно додатк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Фінансовому управлінню Покровської міської ради (Міщенко Т.В.) перерахувати зазначені кошти в межах коштів бюджету на виконання  </w:t>
      </w:r>
      <w:r>
        <w:rPr>
          <w:color w:val="000000"/>
          <w:sz w:val="28"/>
          <w:szCs w:val="28"/>
          <w:lang w:val="uk-UA"/>
        </w:rPr>
        <w:t>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виконкому (Шульга О.П.)  здійснити виплату грошової допомог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о роботі зі зверненнями громадян (Шульга О.О.):</w:t>
      </w:r>
    </w:p>
    <w:p>
      <w:pPr>
        <w:pStyle w:val="TextBody"/>
        <w:spacing w:before="0" w:after="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нформувати МГО «Союз Чорнобиль» (Середа Ю.Д.) про прийняте рішення у відповідності до чинного законодавства;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2 за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наче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 xml:space="preserve">від 25.03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49</w:t>
      </w:r>
    </w:p>
    <w:p>
      <w:pPr>
        <w:pStyle w:val="Normal"/>
        <w:ind w:left="5387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тяжкохворих 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ліквідації наслідків аварії на ЧАЕС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у Анатолію Феофан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у Юрію Олексій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 Михайлу Олександ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ріну Івану Антон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у Миколі Пет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чку Юрію Миколай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у Сергію Юрій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ому Миколі Федо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у Миколі Михайл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єву Андрію Леонід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 (десять тисяч)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від 25.03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49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дів померлих ліквідатор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7"/>
        <w:gridCol w:w="3304"/>
        <w:gridCol w:w="10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вітлані Олекс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Олені Михай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дун Ользі Олекс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Діні Григо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 Любові Олександ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ій Лідії Корн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ій Любові Серг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ик Олександрі Васи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Людмил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 Ользі Андр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фман Валентині Леонід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ціній Галин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 Надії Леонт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чевій Катерині Зосим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ій Катерині Прокоп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ій Галині Васи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ій Тамар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ій Катерин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Галині Матв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ій Тамарі Михай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Валентині Феофа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юковій Раїсі Васи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Наталії Олександ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ій Галині Анто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алентині Пет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ій Лідії Федо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Ольз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траковій Ніні Іл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лятіній Світлані Семе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і Зої Олекс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Ларисі Іва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7"/>
        <w:gridCol w:w="3304"/>
      </w:tblGrid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ій Тамарі Федо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633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Надії Федорівні (опікун Супру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Іванович)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 Тетяні Анатол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ховій Ніні Олександ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ій Ганні Федот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бук Ганні Пет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нко Раїсі Іва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Тетяні Степа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індт Олені Анатол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яєвій Ользі Мефод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700 (двадцять вісім тисяч сімсот)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 xml:space="preserve">від 25.03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49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ітей-чорнобильців 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гатодітних родин, напівсиріт та дітей-інвалід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Анні Андрії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Інні Андрії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Ользі Андрії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6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у Михайлу Олександровичу (мати Воробйова Тетяна Олександрівна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(п’ятсо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ій Вікторії Григорівні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ій Анні Євгені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ій Євгенії Євгені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ій Ірині Євгені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ій Лідії Леоніді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Валерії Валерії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іну Дмитру Сергійович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ій Дар’ї  Віталії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арті Сергії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ирону Сергійович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Ульяні Сергіївн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 (сім тисяч пятсот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 xml:space="preserve">від 25.03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49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активістів організації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8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єєву Дмитру Петрович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у Петру Григорович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чуку Анатолію Яковлевич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(одна тисяча п’ятсот)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6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User</dc:creator>
  <dc:description/>
  <dc:language>en-US</dc:language>
  <cp:lastModifiedBy/>
  <cp:lastPrinted>2020-04-15T13:49:00Z</cp:lastPrinted>
  <dcterms:modified xsi:type="dcterms:W3CDTF">2020-04-16T11:14:36Z</dcterms:modified>
  <cp:revision>25</cp:revision>
  <dc:subject/>
  <dc:title>               </dc:title>
</cp:coreProperties>
</file>