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, малолітній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ій доньці,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виконкомом Менжинської сільської ради Нікопольського району Дніпропетровської області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ій, що зазнала психологічного насильства внаслідок воєнних дій та збройних конфлікті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 xml:space="preserve">Малолітн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зареєстрована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перебуває на обліку внутрішньо переміщених осіб 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)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.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  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Style w:val="13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18.09.2025 №17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6"/>
        <w:ind w:firstLine="708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ій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9:00Z</dcterms:created>
  <dc:creator>Покров Виконком</dc:creator>
  <dc:description/>
  <cp:keywords/>
  <dc:language>en-US</dc:language>
  <cp:lastModifiedBy>Покров Виконком</cp:lastModifiedBy>
  <cp:lastPrinted>2024-01-22T14:05:00Z</cp:lastPrinted>
  <dcterms:modified xsi:type="dcterms:W3CDTF">2025-09-16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