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265</wp:posOffset>
                </wp:positionH>
                <wp:positionV relativeFrom="paragraph">
                  <wp:posOffset>-384175</wp:posOffset>
                </wp:positionV>
                <wp:extent cx="56388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6.95pt;margin-top:-30.25pt;width:44.3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/>
      </w:pPr>
      <w:r>
        <w:rPr>
          <w:color w:val="auto"/>
          <w:sz w:val="28"/>
          <w:szCs w:val="28"/>
          <w:lang w:val="uk-UA"/>
        </w:rPr>
        <w:t>20.10.</w:t>
      </w:r>
      <w:r>
        <w:rPr>
          <w:color w:val="auto"/>
          <w:sz w:val="28"/>
          <w:szCs w:val="28"/>
          <w:lang w:val="ru-RU"/>
        </w:rPr>
        <w:t xml:space="preserve">2020 р.                     </w:t>
        <w:tab/>
        <w:t xml:space="preserve">         м.Покров                               </w:t>
        <w:tab/>
        <w:tab/>
        <w:t xml:space="preserve">  №</w:t>
      </w:r>
      <w:r>
        <w:rPr>
          <w:color w:val="auto"/>
          <w:sz w:val="28"/>
          <w:szCs w:val="28"/>
          <w:lang w:val="uk-UA"/>
        </w:rPr>
        <w:t>408</w:t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968" w:hRule="atLeast"/>
        </w:trPr>
        <w:tc>
          <w:tcPr>
            <w:tcW w:w="49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eastAsia="ru-RU"/>
              </w:rPr>
              <w:t xml:space="preserve">Про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8"/>
                <w:szCs w:val="28"/>
                <w:lang w:val="uk-UA" w:eastAsia="ru-RU" w:bidi="ar-SA"/>
              </w:rPr>
              <w:t xml:space="preserve">намір передачі в оренду вбудованого нежитлового приміщення по вул.Центральна, 14 в с.Шолохове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auto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>Розглянувши заяву директора Дніпропетровської дирекції АТ “Укрпошта” від 21.09.2020 року (вхідна дата 02.10.2020р.) про включення до Переліку першого типу об'єктів оренди вбудованого нежитлового приміщення по вул.Центральна, 14 в с.Шолохове, загальною площею 44,64 кв.м., з метою надання в оренду для розміщення відділення поштового зв'язку; керуючись статтею 6 Закону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абінету Міністрів України від 03.06.2020 року №483 «Деякі питання оренди державного та комунального майна»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 xml:space="preserve">1.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uk-UA" w:eastAsia="ru-RU" w:bidi="ar-SA"/>
        </w:rPr>
        <w:t>Визначити нерухоме майно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 xml:space="preserve"> комунальної власності — вбудоване нежитлове приміщення, розташоване по вул.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uk-UA" w:eastAsia="ru-RU" w:bidi="ar-SA"/>
        </w:rPr>
        <w:t>Центральна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>, 14 в с.Шолохове Нікопольського району Дніпропетровської області, загальною площею 44,64 кв.м., яке перебуває на балансі виконавчого комітету Покровської міської ради Дніпропетровської області, таким, що підлягає передачі в оренду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 xml:space="preserve">В. о. міського голови                                 </w:t>
        <w:tab/>
        <w:t xml:space="preserve">                        </w:t>
        <w:tab/>
        <w:tab/>
        <w:t xml:space="preserve">      А.І. Пастух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10-22T07:45:15Z</dcterms:modified>
  <cp:revision>582</cp:revision>
  <dc:subject/>
  <dc:title/>
</cp:coreProperties>
</file>