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71170</wp:posOffset>
            </wp:positionV>
            <wp:extent cx="42164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                   м.Покров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en-US" w:eastAsia="zh-CN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 присвоєння рангу посадової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 місцевого самоврядування  т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плату праці Покровського місь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олови  Шаповала О.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Ураховуючи постанову Покровської міської територіальної виборчої комісії Нікопольського району Дніпропетровської області від 17.11.2020 р. № 79 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 реєстрацію Покровського міського голови Нікопольського району Дніпропетровської області” на підставі ст. 14, 15 Закону України «Про службу в органах місцевого самоврядування», керуючись ч.2 ст.46, ч.1 ст.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268 (зі  змінами), 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Присвої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АПОВАЛУ Олександру Миколай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му міському голові Нікопольського району Дніпропетровської 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5 ранг посадової особи місцевого самоврядування в межах третьої категорії посад з             23 листопада 2020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повалу Олександру Миколайовичу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посадовий оклад згідно штатного розпису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надбавку за виконання особливо важливої роботи у розмір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5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 з урахуванням надбавки  за ранг посадової особи місцевого самоврядування та надбавки за вислугу ро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дійснювати з листопада 2020 року щомісячне  преміювання Покровського міського голови Шаповала О.М. за особистий вклад в загальні результати роботи у розмірі 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з урахуванням рангу, вислуги років та надбавки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Надавати Покровському міському голові Шаповалу О.М.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 допомогу на оздоровлення, у разі набуття права на отримання вказаної виплати, в розмірі його середньомісячної заробітної плати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2. матеріальну допомогу для вирішення соціально-побутових питань в розмірі його середньомісячної заробітної плати. 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5.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 листопада 2020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6. Надати право  міському  голові Шаповалу О.М. встановлювати 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 з 23.11.2020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иконанням  цього рішення покласти на керуючого справами виконкому та на постійну депутатську комісію з питань планування, бюджету, фінансів, економічного розвитку, регуляторної політики та підприємниц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Г.М. 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О.В. Хомік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ліку - головний бухгалтер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О.П. Шульг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організацій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І.С. Смірн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ний спеціаліста з кадрової робот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_________________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xx" w:bidi="zxx"/>
        </w:rPr>
        <w:t xml:space="preserve">О.В. Товкань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_________________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1995-11-21T17:41:00Z</cp:lastPrinted>
  <dcterms:modified xsi:type="dcterms:W3CDTF">2020-11-20T07:48:36Z</dcterms:modified>
  <cp:revision>38</cp:revision>
  <dc:subject/>
  <dc:title>Одержувач: держбюджет м</dc:title>
</cp:coreProperties>
</file>