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638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</w:t>
      </w:r>
      <w:bookmarkStart w:id="0" w:name="_Hlk529467027"/>
      <w:r>
        <w:rPr>
          <w:sz w:val="28"/>
          <w:szCs w:val="28"/>
        </w:rPr>
        <w:t>о організацію харчування учнів закладів загальної середньої освіти</w:t>
      </w:r>
      <w:bookmarkEnd w:id="0"/>
      <w:r>
        <w:rPr>
          <w:sz w:val="28"/>
          <w:szCs w:val="28"/>
        </w:rPr>
        <w:t xml:space="preserve"> Покровської міської ради на 2025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унормування питання організації харчування учнів закладів загальної середньої освіти Покровської міської ради, на виконання наказів Міністерства охорони здоров'я України від 25.09.2020 №2205                        «Про затвердження Санітарного регламенту для закладів загальної середньої освіти», Міністерства розвитку, економіки, торгівлі та сільського господарства від 03.12.2020   №2532 «Про затвердження Гігієнічних вимог до виробництва та обігу харчових продуктів на потужностях, розташованих    у закладах загальної середньої освіти» (зі змінами), постанов Кабінету Міністрів України від 24.03.2021 №305 «Про затвердження норм    та Порядку організації харчування у закладах освіти та дитячих закладах оздоровлення та відпочинку», №1456                від 20.12.2024  «Про затвердження Порядку та умов надання субвенції з державного бюджету місцевим бюджетам на забезпечення харчування учнів початкових класів закладів загальної середньої освіти» та №767 від 27.06.2025  «Деякі питання надання освітньої субвенції з державного бюджету місцевим бюджетам (за спеціальним фондом державного бюджету) в частині забезпечення харчуванням учнів закладів загальної середньої освіти у 2025 році», керуючись ст. 25 Закону України «Про освіту», п.6 ст. 32, ст. 52 Закону України «Про місцеве самоврядування в Україні», виконавчий комітет Покровської міської ради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правлінню освіти виконавчого комітету Покровської міської ради (Ольга Матвєєва) забезпечити з 01.09.2025: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безкоштовним одноразовим харчуванням (сніданок) учнів 1-4 класів  закладів загальної  середньої освіти міста за рахунок коштів субвенції                  вартістю - 42,00 грн. на день;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езкоштовним харчуванням (сніданок) учнів 5-11 класів за рахунок коштів субвенції вартістю - 47,00 грн. на день;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безпечити організацію збалансованого та якісного харчування учнів  закладів загальної середньої освіти міста.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изнати таким, що втратило чинність рішення виконавчого комітету Покровської міської ради №833/06-53-24  від 16.12.2024   «Про організацію харчування учнів закладів загальної середньої освіти Покровської міської територіальної громади на 2025 рік».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ординацію роботи щодо виконання даного рішення покласти на  начальника управління освіти Ольгу МАТВЄЄВУ, контроль – на заступника міського голови  з виконавчої роботи Ганну ВІДЯЄВУ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40:00Z</dcterms:created>
  <dc:creator>User</dc:creator>
  <dc:description/>
  <dc:language>en-US</dc:language>
  <cp:lastModifiedBy>Ольга</cp:lastModifiedBy>
  <cp:lastPrinted>2024-12-12T10:56:00Z</cp:lastPrinted>
  <dcterms:modified xsi:type="dcterms:W3CDTF">2025-08-26T11:56:00Z</dcterms:modified>
  <cp:revision>3</cp:revision>
  <dc:subject/>
  <dc:title/>
</cp:coreProperties>
</file>