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</w:r>
    </w:p>
    <w:p>
      <w:pPr>
        <w:pStyle w:val="NormalWeb"/>
        <w:suppressAutoHyphens w:val="true"/>
        <w:spacing w:before="100" w:after="100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листи Управління житлово-комунального господарства та будівництва виконавчого комітету Покровської міської ради від 24.03.2025 №ВХ406/28, від 16.04.2025 ВХ542/28 та Міського комунального підприємства «Покровське виробниче управління водопровідно-каналізаційного господарства» від 01.04.2025 №ВХ462/34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1. Передати комунальне майно з балансу Управління житлово-комунального господарства та будівництва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онтроль за в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__ сесії міської ради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 квітня  2025 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ого майна, що підлягає передачі з балансу Управлі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итлово-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35"/>
        <w:gridCol w:w="1830"/>
        <w:gridCol w:w="25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з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Найменування об'єк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Протяжність,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Вартість, гр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’єкт незавершеного будівництва водопостачання с. Шолох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польського район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іпропетровської обла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4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095702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0"/>
        <w:gridCol w:w="2040"/>
        <w:gridCol w:w="17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йменування матеріальних ці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Кількіст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и п/е високої густини HDPE класу PE 100 зовнішній діаметр 160*9,5 м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 п/е високої густини HDPE класу PE 100 зовнішній діаметр 110*6,6 мм (12 метрів обрізки до 1 метр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3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 п/е високої густини HDPE класу PE 100 зовнішній діаметр 75*4,5 м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ртові втулки д.110 мм. для п/е трубопроводі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ійник п/е д110 м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дранти пожежні підземн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и та гай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увки д.100 30ч 6 б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8T05:08:59Z</dcterms:modified>
  <cp:revision>68</cp:revision>
  <dc:subject/>
  <dc:title/>
</cp:coreProperties>
</file>