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zh-CN" w:bidi="ar-SA"/>
        </w:rPr>
        <w:t xml:space="preserve">Про передачу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zh-CN" w:bidi="ar-SA"/>
        </w:rPr>
        <w:t xml:space="preserve"> на баланс Міського комунального підприємства «Покровське виробниче управління водопровідно-каналізаційного господарства»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</w:r>
    </w:p>
    <w:p>
      <w:pPr>
        <w:pStyle w:val="NormalWeb"/>
        <w:suppressAutoHyphens w:val="true"/>
        <w:spacing w:before="100" w:after="100"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Розглянувши листи Комунального підприємства «Центральна міська лікарня Покровської міської ради Дніпропетровської області» від 10.06.2025 № 954 та Міського комунального підприємства «Покровське виробниче управління водопровідно-каналізаційного господарства» від 12.06.2025 № 567/5 про передачу комунального майна територіальної громади, з метою ефективного використання об'єктів комунальної власності, керуючись статтями 26, 60 Закону України «Про місцеве самоврядування в Україні», міська рада</w:t>
      </w:r>
    </w:p>
    <w:p>
      <w:pPr>
        <w:pStyle w:val="NormalWeb"/>
        <w:suppressAutoHyphens w:val="true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28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1. Передат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>комунальне майно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з балансу Комунального підприємства «Центральна міська лікарня Покровської міської ради Дніпропетровської області» на баланс Міського комунального підприємства «Покровське виробниче управління водопровідно-каналізаційного господарства» згідно з додатком.</w:t>
      </w:r>
    </w:p>
    <w:p>
      <w:pPr>
        <w:pStyle w:val="NormalWeb"/>
        <w:suppressAutoHyphens w:val="true"/>
        <w:spacing w:before="52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 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 </w:t>
      </w:r>
    </w:p>
    <w:p>
      <w:pPr>
        <w:pStyle w:val="NormalWeb"/>
        <w:suppressAutoHyphens w:val="true"/>
        <w:spacing w:before="52" w:after="0"/>
        <w:ind w:right="0"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Контроль за виконанням цього рішення покласти на заступників міського голови з виконавчої роботи Ганну ВІДЯЄВ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Віталія СОЛЯНК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Web"/>
        <w:suppressAutoHyphens w:val="true"/>
        <w:spacing w:before="52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лександра Данченко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__ сесії міської ради 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кликання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червня 2025 р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омунального майна,</w:t>
      </w:r>
      <w:r>
        <w:rPr>
          <w:rFonts w:cs="Times New Roman" w:ascii="Times New Roman" w:hAnsi="Times New Roman"/>
          <w:sz w:val="26"/>
          <w:szCs w:val="26"/>
        </w:rPr>
        <w:t xml:space="preserve"> що підлягає передачі з балансу </w:t>
      </w:r>
      <w:r>
        <w:rPr>
          <w:rFonts w:cs="Times New Roman" w:ascii="Times New Roman" w:hAnsi="Times New Roman"/>
          <w:color w:val="000000"/>
          <w:sz w:val="26"/>
          <w:szCs w:val="26"/>
          <w:lang w:val="uk-UA" w:bidi="ar-SA"/>
        </w:rPr>
        <w:t>Комунального підприємства «Центральна міська лікарня Покровської міської ради Дніпропетровської області»</w:t>
      </w:r>
      <w:r>
        <w:rPr>
          <w:rFonts w:cs="Times New Roman" w:ascii="Times New Roman" w:hAnsi="Times New Roman"/>
          <w:sz w:val="26"/>
          <w:szCs w:val="26"/>
        </w:rPr>
        <w:t xml:space="preserve">  на баланс Міського комунального підприємства «Покровське виробниче управління    водопровідно-каналізаційного господар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30"/>
        <w:gridCol w:w="1820"/>
        <w:gridCol w:w="1413"/>
        <w:gridCol w:w="191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йменування матеріальних цін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Кількі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Сума, гр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он Бензин А-95 20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99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чальник відділу економіки</w:t>
        <w:tab/>
        <w:tab/>
        <w:tab/>
        <w:tab/>
        <w:tab/>
        <w:tab/>
        <w:t xml:space="preserve">    Тетяна СІД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2">
    <w:name w:val="Caption1111111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13T15:37:00Z</cp:lastPrinted>
  <dcterms:modified xsi:type="dcterms:W3CDTF">2025-06-13T12:37:40Z</dcterms:modified>
  <cp:revision>88</cp:revision>
  <dc:subject/>
  <dc:title/>
</cp:coreProperties>
</file>