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/>
        </w:rPr>
        <w:t>(___ сесія 8 скликання)</w:t>
      </w:r>
    </w:p>
    <w:p>
      <w:pPr>
        <w:pStyle w:val="BodyText2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zh-CN" w:bidi="ar-SA"/>
        </w:rPr>
        <w:t>Про передачу комунального майна на баланс</w:t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zh-CN" w:bidi="ar-SA"/>
        </w:rPr>
        <w:t>виконавчого комітету Покровської міської</w:t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zh-CN" w:bidi="ar-SA"/>
        </w:rPr>
        <w:t>ради Дніпропетровської області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keepNext w:val="true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color w:val="auto"/>
          <w:sz w:val="28"/>
          <w:szCs w:val="28"/>
          <w:lang w:val="uk-UA"/>
        </w:rPr>
        <w:t xml:space="preserve">Розглянувши лист начальника Управління праці та соціального захисту населення виконавчого комітету Покровської міської ради Дніпропетровської області від 18.10.2023 № 4574 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 xml:space="preserve">щодо передачі з балансу на баланс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>виконавчого комітету Покровської міської ради Дніпропетровської області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>,</w:t>
      </w:r>
      <w:r>
        <w:rPr>
          <w:rFonts w:cs="Times New Roman" w:ascii="Times New Roman" w:hAnsi="Times New Roman"/>
          <w:b w:val="false"/>
          <w:color w:val="auto"/>
          <w:sz w:val="28"/>
          <w:szCs w:val="28"/>
          <w:u w:val="none"/>
          <w:lang w:val="uk-UA"/>
        </w:rPr>
        <w:t xml:space="preserve"> що належить до власності Покровської міської територіальної громади Дніпропетровської області, керуючись статтями 26,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60 Закону України «Про місцеве самоврядування в Україні», міська рада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spacing w:val="-1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pacing w:val="-1"/>
          <w:kern w:val="2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1. Передати з балансу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/>
        </w:rPr>
        <w:t>Управління праці та соціального захисту населення виконавчого комітету Покровської міської ради Дніпропетровської області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 xml:space="preserve"> на балан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zh-CN" w:bidi="ar-SA"/>
        </w:rPr>
        <w:t>виконавчого комітету Покровської міської ради Дніпропетровської област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>май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uk-UA"/>
        </w:rPr>
        <w:t xml:space="preserve"> комунальної власності Покровської міської територіальної громади Дніпропетровської області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u w:val="none"/>
          <w:shd w:fill="auto" w:val="clear"/>
          <w:lang w:val="uk-UA" w:eastAsia="zh-CN" w:bidi="ar-SA"/>
        </w:rPr>
        <w:t xml:space="preserve"> згідно з додатком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u w:val="none"/>
          <w:shd w:fill="auto" w:val="clear"/>
          <w:lang w:val="uk-UA" w:eastAsia="zh-CN" w:bidi="ar-S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 xml:space="preserve">2. Майно, зазначене у пункті 1 цього рішення, передати в установленому порядку згідно з актом приймання-передачі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/>
        </w:rPr>
        <w:t>який надати на затвердження міському голов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>3. Контроль за виконанням цього рішення покласти на секретаря міської ради Сергія КУРАСОВА, заступників міського голови Ганну ВІДЯЄВУ, Олександра ЧИСТЯКОВА, керуючого справами виконавчого комітету Олену ШУЛЬГУ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Яна Селезньо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1-23T15:58:00Z</cp:lastPrinted>
  <dcterms:modified xsi:type="dcterms:W3CDTF">2023-11-06T06:56:00Z</dcterms:modified>
  <cp:revision>60</cp:revision>
  <dc:subject/>
  <dc:title/>
</cp:coreProperties>
</file>