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36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 xml:space="preserve">Про передачу комунального майна Покровської міської територіальної громади Дніпропетровської області з балансу на баланс 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297" w:after="117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Розглянувш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и службову записку начальника відділу бухгалтерського обліку - головного бухгалтера виконавчого комітету Покровської міської ради Дніпропетровської області від ***2023 №*** щодо викон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/>
        </w:rPr>
        <w:t xml:space="preserve"> заходів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з метою сприяння у створенні належних умов функціонування військових формувань в період воєнного стану, виконавчим комітетом Покровської міської ради Дніпропетровської області було здійснено придбання матеріальних цінностей для подальшої передачі їх військовим формуванням, у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раховуючи Указ Президента України від 24.02.2022 №64/2022 «Про  введення воєнного стану в Україні» (зі змінами), керуючись законами України «Про місцеве самоврядування в Україні», «Про передачу, примусове відчуження або вилучення майна в умовах правового режиму воєнного чи надзвичайного стану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FF0000"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3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1. Погодити передачу комунального майна Покровської міської територіальної громади Дніпропетровської області з балансу виконавчого комітету Покровської міської ради Дніпропетровської області на баланс управління осві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/>
        </w:rPr>
        <w:t>виконавчого комітету Покровської міської ради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, здійснену з початку введення на території України воєнного стану щодо майна, придбаного на виконання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, згідно з переліком, що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6"/>
          <w:szCs w:val="26"/>
          <w:shd w:fill="auto" w:val="clear"/>
          <w:lang w:val="uk-UA"/>
        </w:rPr>
        <w:t>2. Контроль за викон</w:t>
      </w:r>
      <w:r>
        <w:rPr>
          <w:rFonts w:cs="Times New Roman" w:ascii="Times New Roman" w:hAnsi="Times New Roman"/>
          <w:spacing w:val="-3"/>
          <w:sz w:val="26"/>
          <w:szCs w:val="26"/>
          <w:shd w:fill="auto" w:val="clear"/>
          <w:lang w:val="uk-UA" w:eastAsia="zh-CN" w:bidi="ar-SA"/>
        </w:rPr>
        <w:t xml:space="preserve">анням цього рішення покласти на заступників міського голови Олександра ЧИСТЯКОВА, </w:t>
      </w: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  <w:shd w:fill="auto" w:val="clear"/>
          <w:lang w:val="uk-UA" w:eastAsia="zh-CN" w:bidi="ar-SA"/>
        </w:rPr>
        <w:t>Ганну ЦУПРОВУ</w:t>
      </w:r>
      <w:r>
        <w:rPr>
          <w:rFonts w:cs="Times New Roman" w:ascii="Times New Roman" w:hAnsi="Times New Roman"/>
          <w:spacing w:val="-3"/>
          <w:sz w:val="26"/>
          <w:szCs w:val="26"/>
          <w:shd w:fill="auto" w:val="clear"/>
          <w:lang w:val="uk-UA" w:eastAsia="zh-CN" w:bidi="ar-SA"/>
        </w:rPr>
        <w:t>, керуючого справами виконавчого комітету Олену ШУЛЬГ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>Тетяна Сідашова 42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pacing w:val="-3"/>
          <w:sz w:val="18"/>
          <w:szCs w:val="1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22T12:57:00Z</cp:lastPrinted>
  <dcterms:modified xsi:type="dcterms:W3CDTF">2023-06-22T13:26:01Z</dcterms:modified>
  <cp:revision>404</cp:revision>
  <dc:subject/>
  <dc:title/>
</cp:coreProperties>
</file>