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з балансу на баланс</w:t>
      </w:r>
    </w:p>
    <w:p>
      <w:pPr>
        <w:pStyle w:val="NormalWeb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унального майна Покровської</w:t>
      </w:r>
    </w:p>
    <w:p>
      <w:pPr>
        <w:pStyle w:val="NormalWeb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Web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Дніпропетровської області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Розглянувши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>*** та протокол засідання робочої групи з питань гуманітарної/благодійної допомоги від ***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щодо передачі з балансу на баланс комунального майна, що належить до власності територіальної громади Покровської міської р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Web"/>
        <w:suppressAutoHyphens w:val="true"/>
        <w:spacing w:before="0" w:after="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Покровської міської ради Дніпропетровської області згідно з додатками 1-9.</w:t>
      </w:r>
    </w:p>
    <w:p>
      <w:pPr>
        <w:pStyle w:val="NormalWeb"/>
        <w:suppressAutoHyphens w:val="true"/>
        <w:spacing w:before="0" w:after="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3. Контроль за виконанням цього рішення покласти на заступників міського голови Олександра ЧИСТЯКОВА, Ганну ВІДЯЄВУ, Віталія СОЛЯНКО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C9211E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иконавчого комітету Покровської міської ради Дніпропетровської області на баланс 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К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рокуб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 3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 320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иконавчого комітету Покровської міської ради Дніпропетровської області на баланс т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ериторіального центру соціального обслуговування (надання соціальних послуг)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рокуб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 3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 320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иконавчого комітету Покровської міської ради Дніпропетровської області на балан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uk-UA" w:eastAsia="zh-CN" w:bidi="ar-SA"/>
        </w:rPr>
        <w:t>Управління праці та соціального захисту населення виконавчого комітету Покровської міської ради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рокуб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 3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 320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иконавчого комітету Покровської міської ради Дніпропетровської області на балан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Відділу культури, туризму, національностей і релігій виконавчого комітету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рокуб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 3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1 600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5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иконавчого комітету Покровської міської ради Дніпропетровської області на балан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рокуб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 3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 920,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иконавчого комітету Покровської міської ради Дніпропетровської області на балан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К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омунального некомерційного підприємства «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uk-UA" w:eastAsia="zh-CN" w:bidi="ar-SA"/>
        </w:rPr>
        <w:t>Центр первинної медико-санітарної допомоги Покровської міської ради Дніпропетровської області»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25"/>
        <w:gridCol w:w="4050"/>
        <w:gridCol w:w="2377"/>
        <w:gridCol w:w="2903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ма, грн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рокуб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BC Container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 640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7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иконавчого комітету Покровської міської ради Дніпропетровської області на балан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Покровського міського комунального підприємства «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Добробут»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68"/>
        <w:gridCol w:w="3307"/>
        <w:gridCol w:w="1575"/>
        <w:gridCol w:w="2385"/>
        <w:gridCol w:w="2220"/>
      </w:tblGrid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а за одиницю, гр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рокуб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BC Container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 3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 960,00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иконавчого комітету Покровської міської ради Дніпропетровської області на балан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ПОКРОВСЬКОГО МІСЬКОГО КОМУНАЛЬНОГО ПІДПРИЄМСТВА «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uk-UA" w:eastAsia="zh-CN" w:bidi="ar-SA"/>
        </w:rPr>
        <w:t>ЖИТЛКОМСЕРВІС»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25"/>
        <w:gridCol w:w="4050"/>
        <w:gridCol w:w="2377"/>
        <w:gridCol w:w="2903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ма, грн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рокуб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BC Container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 640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9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иконавчого комітету Покровської міської ради Дніпропетровської області на балан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0"/>
          <w:sz w:val="28"/>
          <w:szCs w:val="28"/>
          <w:u w:val="none"/>
          <w:shd w:fill="auto" w:val="clear"/>
          <w:em w:val="none"/>
          <w:lang w:val="uk-UA" w:eastAsia="zh-CN" w:bidi="ar-SA"/>
        </w:rPr>
        <w:t>Управління освіти виконавчого комітету Покровської міської ради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/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25"/>
        <w:gridCol w:w="4050"/>
        <w:gridCol w:w="2377"/>
        <w:gridCol w:w="2903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ма, грн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Єврокуб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BC Container)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4 080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29T09:15:00Z</cp:lastPrinted>
  <dcterms:modified xsi:type="dcterms:W3CDTF">2023-09-13T13:00:13Z</dcterms:modified>
  <cp:revision>65</cp:revision>
  <dc:subject/>
  <dc:title/>
</cp:coreProperties>
</file>