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 xml:space="preserve">Про передачу майна до міськог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комунального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підприємства «Покровське виробниче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управління водопровідно-каналізаційного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господарства»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З метою подолання наслідків надзвичайної ситуації техногенного характеру державного рівня, пов’язаної з підривом російською федерацією греблі Каховської ГЕС, розглянувши акт передачі-приймання майна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від</w:t>
      </w:r>
      <w:r>
        <w:rPr>
          <w:rFonts w:eastAsia="Times New Roman" w:cs="Times New Roman" w:ascii="Times New Roman" w:hAnsi="Times New Roman"/>
          <w:b w:val="false"/>
          <w:bCs/>
          <w:color w:val="C9211E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Департаменту цивільного захисту Дніпропетровської обласної</w:t>
      </w:r>
      <w:r>
        <w:rPr>
          <w:rFonts w:eastAsia="Times New Roman" w:cs="Times New Roman" w:ascii="Times New Roman" w:hAnsi="Times New Roman"/>
          <w:b/>
          <w:bCs/>
          <w:color w:val="C9211E"/>
          <w:kern w:val="2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державної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  адміністрації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u w:val="none"/>
          <w:lang w:val="uk-UA"/>
        </w:rPr>
        <w:t>керуючись статтями 26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1. Передати для тимчасового використання (збереження) міському комунальному підприємств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«Покровське виробниче управління водопровідно-каналізаційного господарства» м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обільну установку для очищення поверхневих та артезіанських вод Organic M2500 OS (продук. 30-50 м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vertAlign w:val="superscript"/>
          <w:em w:val="none"/>
          <w:lang w:val="uk-UA" w:eastAsia="zh-CN" w:bidi="ar-SA"/>
        </w:rPr>
        <w:t>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uk-UA" w:eastAsia="zh-CN" w:bidi="ar-SA"/>
        </w:rPr>
        <w:t xml:space="preserve"> очищеної води на добу), заводський номер 22009, вартість 2867500,00 грн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2. Директору міського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комунального підприємства «Покровське виробниче управління водопровідно-каналізаційного господарства» Віталію ГЛУЩЕНКО визначити відповідальних осіб, на яких покладаються обов'язки щодо цільового використання (збереження) майна, зазначеного в пункті 1 цього ріш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3. Контроль за виконанням цього рішення покласти на заступників міського голови Віталія </w:t>
      </w:r>
      <w:r>
        <w:rPr>
          <w:rFonts w:eastAsia="Andale Sans UI;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xx" w:bidi="zxx"/>
        </w:rPr>
        <w:t>СОЛЯНКО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на Селезньова 42244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3T15:58:00Z</cp:lastPrinted>
  <dcterms:modified xsi:type="dcterms:W3CDTF">2023-06-28T11:08:47Z</dcterms:modified>
  <cp:revision>68</cp:revision>
  <dc:subject/>
  <dc:title/>
</cp:coreProperties>
</file>