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/>
        </w:rPr>
        <w:t>(__ сесія 8 скликання)</w:t>
      </w:r>
    </w:p>
    <w:p>
      <w:pPr>
        <w:pStyle w:val="BodyText2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6"/>
          <w:szCs w:val="26"/>
          <w:shd w:fill="auto" w:val="clear"/>
          <w:lang w:val="uk-UA"/>
        </w:rPr>
        <w:t>Про передачу об'єктів комунальної власності Покровської міської територіальної громади Дніпропетровської області у державну власність в новій редакції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297" w:after="117"/>
        <w:ind w:left="0" w:right="0" w:firstLine="567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Розглянувши звернення начальника територіального управління Державної судової адміністрації України в Дніпропетровській області Ганни ІГНАТЬЄВОЇ від 27.10.2023 №3749/23 щодо передачі в державну власність об’єктів комунальної власності Покровської міської територіальної громади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color w:val="FF0000"/>
          <w:spacing w:val="-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1. Погодити безоплатну передачу комплексу нежитлових будівель, розташованих за адресою: Дніпропетровська обл., Нікопольський р-н, м.Покров, вул.Торгова, 37, реєстраційний номер об’єкта нерухомого майна в Державному реєстрі речових прав на нерухоме майно — 2082893612121, що належить Покровській міській територіальній громаді Дніпропетровської області 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нежитлова будівля літера “А” загальною площею 555,7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харчоблок літера “В” загальною площею 54,8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пральня літера “Г” загальною площею 39,1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сарай літера “Д” загальною площею 19,3 кв.м.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спорудження № 1, 2, І, ІІ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Береза” 1-А, інвентарний номер 10176000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Береза” 2-А, інвентарний номер 10176000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Береза” 3-А, інвентарний номер 10176000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Ялинка” 1-Б, інвентарний номер 10176000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1-В, інвентарний номер 10176000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2-В, інвентарний номер 101760013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3-В, інвентарний номер 101760014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4-В, інвентарний номер 101760015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5-В, інвентарний номер 10176001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6-В, інвентарний номер 10176001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уя” 7-В, інвентарний номер 10176001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Липа” 1-Г, інвентарний номер 101760006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Каштан” 1-Д, інвентарний номер 101760007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ополя” 1-Е, інвентарний номер 101760008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Тополя” 2-Е, інвентарний номер 10176000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Горіх” 1-Є, інвентарний номер 101760010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Яблуня” 1-Ж, інвентарний номер 10176001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- дерево “Яблуня” 2-Ж, інвентарний номер 101760012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що розміщені  на земельній ділянці площею 0,2483 га, кадастровий номер 1212100000:01:021:0009, за адресою: Дніпропетровська обл., Нікопольський р-н, м.Покров, вул.Торгова, 3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2. Рішення 4 сесії міської ради 8 скликання від 24.02.2021 №7 “Про передачу об'єктів комунальної власності Покровської міської  територіальної громади Дніпропетровської області у державну власність в новій редакції” визнати таким, що втратило чин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firstLine="567"/>
        <w:jc w:val="both"/>
        <w:rPr>
          <w:rFonts w:ascii="Liberation Serif;Times New Roman" w:hAnsi="Liberation Serif;Times New Roman" w:cs="Liberation Serif;Times New Roman"/>
          <w:spacing w:val="-3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  <w:lang w:val="uk-UA"/>
        </w:rPr>
        <w:t xml:space="preserve">3. 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  <w:shd w:fill="auto" w:val="clear"/>
          <w:lang w:val="uk-UA"/>
        </w:rPr>
        <w:t>Контроль за виконанням цього рішення покласти на заступників міського голови Олександра ЧИСТЯКОВА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3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285" w:after="285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513" w:after="51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auto" w:line="240" w:before="285" w:after="285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8"/>
          <w:szCs w:val="18"/>
          <w:lang w:val="uk-UA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19T09:06:00Z</cp:lastPrinted>
  <dcterms:modified xsi:type="dcterms:W3CDTF">2023-11-13T12:10:38Z</dcterms:modified>
  <cp:revision>371</cp:revision>
  <dc:subject/>
  <dc:title/>
</cp:coreProperties>
</file>