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114" w:after="114"/>
        <w:ind w:left="0" w:right="53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Heading1"/>
        <w:numPr>
          <w:ilvl w:val="0"/>
          <w:numId w:val="2"/>
        </w:numPr>
        <w:spacing w:lineRule="auto" w:line="240" w:before="297" w:after="117"/>
        <w:ind w:left="0" w:right="0"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и керівників комунальних підприємств та бюджетних установ територіальної громади щодо передачі з балансу на баланс комунального майна, що належить до власності територіальної громади Покровської міської р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Передати з балансу на баланс та закріпити на праві господарського відання майно комунальної власності Покровської міської ради Дніпропетровської області згідно додатків 1-2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2. Майно, зазначене у пункті 1 цього рішення, передати в установленому порядку згідно акта приймання-передачі, 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0" w:right="0" w:firstLine="737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3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143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86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114" w:after="1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  <w:t>Тетяна Сідашова 4224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4-06T14:36:00Z</cp:lastPrinted>
  <dcterms:modified xsi:type="dcterms:W3CDTF">2023-07-14T10:06:35Z</dcterms:modified>
  <cp:revision>132</cp:revision>
  <dc:subject/>
  <dc:title/>
</cp:coreProperties>
</file>