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 перелік  підприємств, установ, організацій, </w:t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що надають соціально важливі послуги населенню </w:t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а території Покровської міської територіальної </w:t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ромади Дніпропетровської області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продовження термінів дії договорів оренди комунального майна без проведення аукціону з підприємствами, установами та організаціями, що надають соціально важливі послуги населенню міста, зважаючи на важливе соціальне, економічне та стратегічне значення їх діяльності на місцевому рівні; відповідно до частини другої статті 18 Закону України «Про оренду державного та комунального майна» від 03.10.2019 №157-ІХ, “Порядку передачі в оренду державного та комунального майна”, затвердженого постановою Кабінету Міністрів України від 03.06.2020 року № 483 «Деякі питання оренди державного та комунального майна»; керуючись статтями 26, 60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підприємств, установ, організацій, що надають соціально важливі послуги населенню на території Покровської міської територіальної громади Дніпропетровської області, згідно додат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08-19T08:12:14Z</dcterms:modified>
  <cp:revision>73</cp:revision>
  <dc:subject/>
  <dc:title>копія</dc:title>
</cp:coreProperties>
</file>