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Cs w:val="24"/>
        </w:rPr>
        <w:t>м.Покров</w:t>
      </w:r>
      <w:r>
        <w:rPr>
          <w:sz w:val="28"/>
          <w:szCs w:val="28"/>
        </w:rPr>
        <w:t xml:space="preserve">                                  ___________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34"/>
          <w:kern w:val="2"/>
          <w:sz w:val="30"/>
          <w:szCs w:val="22"/>
          <w:lang w:val="uk-UA" w:eastAsia="en-US"/>
        </w:rPr>
      </w:pPr>
      <w:r>
        <w:rPr>
          <w:rFonts w:eastAsia="Calibri"/>
          <w:b/>
          <w:bCs/>
          <w:spacing w:val="34"/>
          <w:kern w:val="2"/>
          <w:sz w:val="30"/>
          <w:szCs w:val="22"/>
          <w:lang w:val="uk-UA" w:eastAsia="en-US"/>
        </w:rPr>
      </w:r>
    </w:p>
    <w:p>
      <w:pPr>
        <w:pStyle w:val="Normal"/>
        <w:shd w:fill="FFFFFF" w:val="clear"/>
        <w:ind w:left="0" w:right="510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ерсональний склад  військово-лікарської комісії Покровської міської територіальної громади Дніпропетровської області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>На виконання вимог законів України «Про оборону України»,  «Про військовий обов’язок і військову службу»</w:t>
      </w:r>
      <w:r>
        <w:rPr>
          <w:bCs/>
          <w:spacing w:val="-2"/>
          <w:sz w:val="26"/>
          <w:szCs w:val="26"/>
          <w:lang w:val="uk-UA"/>
        </w:rPr>
        <w:t>, керуючись статтею 36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left="0" w:right="0" w:firstLine="851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ab/>
        <w:t>1.Створити військово-лікарську комісію Покровської міської територіальної громади Дніпропетровської області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Роботу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вул. Медична, 19, м. Покров, Дніпропетровська облас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Директору  комунального підприємства  «Центральна міська лікарня Покровської міської ради Дніпропетровської області» Олексію ЛЕОНТЬЄВУ, директору комунального некомерційного підприємства  «Центр первинної медико-санітарної допомоги Покровської міської ради Дніпропетровської області» Олені САЛАМАСІ:</w:t>
      </w:r>
      <w:r>
        <w:rPr>
          <w:sz w:val="26"/>
          <w:szCs w:val="26"/>
          <w:shd w:fill="FF00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652"/>
        <w:jc w:val="both"/>
        <w:rPr/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left="0" w:right="0" w:firstLine="652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ифікаціями, електрокардіографії та флюрографії грудної клітин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ab/>
        <w:t>4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Персональний  склад (основний та резервний)</w:t>
      </w:r>
      <w:r>
        <w:rPr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військово-лікарської комісії Покровської міської територіальної громади</w:t>
      </w:r>
    </w:p>
    <w:p>
      <w:pPr>
        <w:pStyle w:val="Normal"/>
        <w:widowControl/>
        <w:suppressAutoHyphens w:val="false"/>
        <w:autoSpaceDE w:val="true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ніпропетровської області</w:t>
      </w:r>
    </w:p>
    <w:tbl>
      <w:tblPr>
        <w:tblW w:w="95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77"/>
      </w:tblGrid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Осно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лія КОЖЕВНІК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терина АКІМКІ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сихіатр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дрій ДЕЙКАЛ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ер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о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ена НЕСМІРНА (КП «ЦМЛ Покровської міської ради Дніпропетровської області»)</w:t>
            </w:r>
          </w:p>
        </w:tc>
      </w:tr>
      <w:tr>
        <w:trPr/>
        <w:tc>
          <w:tcPr>
            <w:tcW w:w="9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Резервний склад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Голова комісії — карді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ена КЛОК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толаринг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европ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ьга СОЛОВЙ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Психіатр 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рколо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ргій БОБРОВ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фтальм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Юрій КОСТІН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Хірур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6"/>
                <w:szCs w:val="26"/>
                <w:lang w:val="uk-UA" w:eastAsia="uk-UA"/>
              </w:rPr>
              <w:t>Юрій ПОГРІБН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ер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ктор АБРОСІН (КП «ЦМЛ Покровської міської ради Дніпропетровської області»)</w:t>
            </w:r>
          </w:p>
        </w:tc>
      </w:tr>
      <w:tr>
        <w:trPr/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оматолог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лена НЕСМІРНА 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09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dc:language>en-US</dc:language>
  <cp:lastModifiedBy/>
  <cp:lastPrinted>2023-12-22T10:39:00Z</cp:lastPrinted>
  <dcterms:modified xsi:type="dcterms:W3CDTF">2023-12-25T08:52:52Z</dcterms:modified>
  <cp:revision>9</cp:revision>
  <dc:subject/>
  <dc:title>Про черговий призов на</dc:title>
</cp:coreProperties>
</file>