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в районі будинку № 1-А на вул. Джонсона Харламовій А.О.</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Харламової Антоніни Олександрівни щодо погодження користування місцем розміщення тимчасової споруди — збірного залізобетонного гаража в районі будинку № 1-А на вул. Джонсон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Харламовій Антоніні Олександрівні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1-А на вул. Джонсона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7.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Харламову А.О.</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7.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 Попередити Харламову А.О.:</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6"/>
          <w:szCs w:val="26"/>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bCs/>
          <w:sz w:val="26"/>
          <w:szCs w:val="26"/>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2.</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5-21T07:07:01Z</dcterms:modified>
  <cp:revision>57</cp:revision>
  <dc:subject/>
  <dc:title> </dc:title>
</cp:coreProperties>
</file>