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Ніколенку О.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Ніколенка Олега Олександ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Ніколенку Олегу Олександровичу</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7.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Ніколенка О.О. в термін до 31.07.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Ніколенка О.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6-17T07:17:29Z</dcterms:modified>
  <cp:revision>102</cp:revision>
  <dc:subject/>
  <dc:title/>
</cp:coreProperties>
</file>