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4470</wp:posOffset>
                </wp:positionH>
                <wp:positionV relativeFrom="paragraph">
                  <wp:posOffset>36830</wp:posOffset>
                </wp:positionV>
                <wp:extent cx="642620" cy="235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00" cy="2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1pt;margin-top:2.9pt;width:50.55pt;height:18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5 березня 2020 року    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   м.Покров                           </w:t>
      </w:r>
      <w:r>
        <w:rPr>
          <w:sz w:val="28"/>
          <w:szCs w:val="28"/>
          <w:lang w:val="uk-UA" w:eastAsia="zh-CN"/>
        </w:rPr>
        <w:t xml:space="preserve">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139/1</w:t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годження проведення реконструкції квартири № 3 по вул. Чехова,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ХХХХ ХХХХ щодо погодження проведення реконструкції з прибудовою консольного балкону квартири № ХХ по вул. ХХХ, ХХ, яка належить їй та її неповнолітній дитині Кузнєцовій Міланії Валеріївні; свідоцтво про право власності на житло від 28.03.2019 № 13697; технічний паспорт на квартиру, виготовлений КП «Нікопольське міжміське бюро технічної інвентаризації» станом на 28.03.2019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ти ХХХХ ХХХХ ХХХХ проведення реконструкції з прибудовою консольного балкону квартири № ХХ  по вул. Чехова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ХХХХ.: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1. отримати містобудівні умови та обмеження забудови земельної ділянки та інші вихідні дані для проектування об’єкту згідно вимог чинного законодавства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3. отримати дозвільний документ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4. виконати будівельні роботи та введення об’єкта до експлуатації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jc w:val="both"/>
        <w:rPr>
          <w:rFonts w:eastAsia="Calibri"/>
          <w:bCs/>
          <w:sz w:val="26"/>
          <w:szCs w:val="26"/>
          <w:lang w:val="uk-UA" w:eastAsia="en-US"/>
        </w:rPr>
      </w:pPr>
      <w:r>
        <w:rPr>
          <w:rFonts w:eastAsia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ar-SA"/>
        </w:rPr>
      </w:pPr>
      <w:r>
        <w:rPr>
          <w:rFonts w:eastAsia="Calibri"/>
          <w:bCs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Міський голова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9:01:00Z</dcterms:created>
  <dc:creator>Rew</dc:creator>
  <dc:description/>
  <dc:language>en-US</dc:language>
  <cp:lastModifiedBy/>
  <cp:lastPrinted>2020-02-27T13:15:00Z</cp:lastPrinted>
  <dcterms:modified xsi:type="dcterms:W3CDTF">2020-04-06T10:46:12Z</dcterms:modified>
  <cp:revision>8</cp:revision>
  <dc:subject/>
  <dc:title> </dc:title>
</cp:coreProperties>
</file>