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 w:eastAsia="en-US"/>
        </w:rPr>
        <w:t xml:space="preserve">ПРОЄКТ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Cs/>
          <w:sz w:val="28"/>
          <w:szCs w:val="28"/>
        </w:rPr>
        <w:t xml:space="preserve">____________________                       </w:t>
      </w:r>
      <w:r>
        <w:rPr>
          <w:bCs/>
          <w:sz w:val="20"/>
          <w:szCs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№ _______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2"/>
        <w:widowControl/>
        <w:tabs>
          <w:tab w:val="clear" w:pos="708"/>
          <w:tab w:val="left" w:pos="0" w:leader="none"/>
        </w:tabs>
        <w:suppressAutoHyphens w:val="true"/>
        <w:bidi w:val="0"/>
        <w:ind w:left="0" w:right="17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 погодження проведення реконструкції вбудованому нежитловому приміщенню магазину непродовольчих товарів на вул.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 ХХХХ</w:t>
      </w:r>
    </w:p>
    <w:p>
      <w:pPr>
        <w:pStyle w:val="Style22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>Розглянувши заяву ХХХХ щодо погодження проведення реконструкції вбудованому нежитловому приміщенню магазину непродовольчих товарів на вул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en-US" w:bidi="ar-SA"/>
        </w:rPr>
        <w:t>иці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ХХХХ в м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en-US" w:bidi="ar-SA"/>
        </w:rPr>
        <w:t>істі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Покров Нікопольського району Дніпропетровської області 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>під вбудоване нежитлове приміщення магазину продовольчих та непродовольчих товарів</w:t>
      </w:r>
      <w:r>
        <w:rPr>
          <w:rFonts w:cs="Times New Roman" w:ascii="Times New Roman" w:hAnsi="Times New Roman"/>
          <w:sz w:val="26"/>
          <w:szCs w:val="26"/>
          <w:lang w:eastAsia="en-US"/>
        </w:rPr>
        <w:t>, враховуючи надані документи: витяг з Державного реєстру речових прав № ХХХХ від ХХХХ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en-US" w:bidi="ar-SA"/>
        </w:rPr>
        <w:t>, зареєстрований за № ХХХХ</w:t>
      </w:r>
      <w:r>
        <w:rPr>
          <w:rFonts w:cs="Times New Roman" w:ascii="Times New Roman" w:hAnsi="Times New Roman"/>
          <w:sz w:val="26"/>
          <w:szCs w:val="26"/>
          <w:lang w:eastAsia="en-US"/>
        </w:rPr>
        <w:t>; договір дарування серії ХХХХ № ХХХХ від ХХХХ, зареєстрований в реєстрі за № ХХХХ, відповідно до Закону України «Про регулювання містобудівної діяльності», керуючись ст.ст. 30, 31 Закону України «Про місцеве самоврядування в Україні», виконавчий комітет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огодити проведення робіт з реконструкції вбудованого нежитлового приміщення магазину непродовольчих товарів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>на вул. ХХХХ в м</w:t>
      </w: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uk-UA" w:eastAsia="en-US" w:bidi="ar-SA"/>
        </w:rPr>
        <w:t xml:space="preserve">істі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>Покров Нікопольського району Дніпропетровської області під вбудоване нежитлове приміщення магазину продовольчих та непродовольчих товарів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, яке належить на праві приватної власності ХХХХ.</w:t>
      </w:r>
    </w:p>
    <w:p>
      <w:pPr>
        <w:pStyle w:val="Normal"/>
        <w:spacing w:lineRule="auto" w:line="240" w:before="0" w:after="0"/>
        <w:ind w:left="0" w:right="-3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Зобов’язати ХХХХ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75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 Отримати містобудівні умови та обмеження забудови земельної ділянки та інші вихідні дані для проектування об’єкту згідно вимог чинного законодавства;</w:t>
      </w:r>
    </w:p>
    <w:p>
      <w:pPr>
        <w:pStyle w:val="Normal"/>
        <w:spacing w:lineRule="auto" w:line="240" w:before="0" w:after="0"/>
        <w:ind w:left="0" w:right="-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2.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spacing w:lineRule="auto" w:line="240" w:before="0" w:after="0"/>
        <w:ind w:left="0" w:right="-39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.3. Отримати дозвіл на проведення робіт з реконструкції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tabs>
          <w:tab w:val="clear" w:pos="708"/>
          <w:tab w:val="left" w:pos="675" w:leader="none"/>
          <w:tab w:val="left" w:pos="90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>2.4. Виконати будівельні роботи та введення об’єкта в експлуатацію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41:00Z</dcterms:created>
  <dc:creator>Admin</dc:creator>
  <dc:description/>
  <dc:language>en-US</dc:language>
  <cp:lastModifiedBy/>
  <cp:lastPrinted>1995-11-21T17:41:00Z</cp:lastPrinted>
  <dcterms:modified xsi:type="dcterms:W3CDTF">2025-05-13T06:21:55Z</dcterms:modified>
  <cp:revision>37</cp:revision>
  <dc:subject/>
  <dc:title/>
</cp:coreProperties>
</file>