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  <w:lang w:val="uk-UA" w:eastAsia="en-US"/>
        </w:rPr>
      </w:pPr>
      <w:r>
        <w:rPr>
          <w:b/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21399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en-US" w:eastAsia="en-US"/>
        </w:rPr>
      </w:pPr>
      <w:r>
        <w:rPr>
          <w:rFonts w:eastAsia="Andale Sans UI;Arial Unicode MS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 червня 2020 року  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       м.Покров                           </w:t>
      </w:r>
      <w:r>
        <w:rPr>
          <w:sz w:val="28"/>
          <w:szCs w:val="28"/>
          <w:lang w:val="uk-UA" w:eastAsia="zh-CN"/>
        </w:rPr>
        <w:t xml:space="preserve"> 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23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о погодження облаштування </w:t>
      </w:r>
    </w:p>
    <w:p>
      <w:pPr>
        <w:pStyle w:val="Style19"/>
        <w:bidi w:val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томобільного заїзду до будівлі</w:t>
      </w:r>
    </w:p>
    <w:p>
      <w:pPr>
        <w:pStyle w:val="Style19"/>
        <w:bidi w:val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 вул. Горького, 9-а</w:t>
      </w:r>
    </w:p>
    <w:p>
      <w:pPr>
        <w:pStyle w:val="Style19"/>
        <w:bidi w:val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устової Оксани Сергіївни щодо погодження облаштування автомобільного заїзду до будівлі №9-а по вул. Горького, яка належить їй на підставі Витягу з Державного реєстру речових прав на нерухоме майно про реєстрацію права власності від 24.01.2019 №153777539,                 реєстраційний номер 1749620212121, враховуючи надані документи: договір купівлі - продажу будівлі серія ННО №860423 від 24.01.2019, відповідно до Закону України  «Про регулювання містобудівної діяльності», керуючись              ст. 31 Закону України «Про місцеве самоврядування в Україні», виконком міської ради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9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устовій Оксані Сергіївні облаштування автомобільного заїзду до будівлі №9-а по вул. Горького. 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ов’язати Кустову О.С.: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ект облаштування автомобільного заїзду у відповідності з вимогами правил, нормативів і стандартів України з безпеки дорожнього руху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формити та зареєструвати у відділі архітектури та інспекції ДАБК виконкому Покровської міської ради дозвіл (ордер) на порушення об’єкту благоустрою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3. узгодити ескізний проект з уповноваженим підрозділом Національної </w:t>
      </w:r>
      <w:r>
        <w:rPr>
          <w:bCs/>
          <w:sz w:val="28"/>
          <w:szCs w:val="28"/>
          <w:lang w:val="uk-UA"/>
        </w:rPr>
        <w:t>поліції</w:t>
      </w:r>
      <w:r>
        <w:rPr>
          <w:sz w:val="28"/>
          <w:szCs w:val="28"/>
          <w:lang w:val="uk-UA"/>
        </w:rPr>
        <w:t xml:space="preserve"> узгодити ескізний проект з уповноваженим підрозділом Національної </w:t>
      </w:r>
      <w:r>
        <w:rPr>
          <w:bCs/>
          <w:sz w:val="28"/>
          <w:szCs w:val="28"/>
          <w:lang w:val="uk-UA"/>
        </w:rPr>
        <w:t>поліції</w:t>
      </w:r>
      <w:r>
        <w:rPr>
          <w:sz w:val="28"/>
          <w:szCs w:val="28"/>
          <w:lang w:val="uk-UA"/>
        </w:rPr>
        <w:t xml:space="preserve"> на відповідність дотримання вимог правил, нормативів і стандартів з безпеки дорожнього руху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роботи по влаштуванню автомобільного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Style19"/>
        <w:bidi w:val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bidi w:val="0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А.І. Пастух</w:t>
      </w:r>
    </w:p>
    <w:sectPr>
      <w:headerReference w:type="default" r:id="rId3"/>
      <w:type w:val="nextPage"/>
      <w:pgSz w:w="11906" w:h="16838"/>
      <w:pgMar w:left="1701" w:right="707" w:gutter="0" w:header="142" w:top="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3:00Z</dcterms:created>
  <dc:creator>Rew</dc:creator>
  <dc:description/>
  <dc:language>en-US</dc:language>
  <cp:lastModifiedBy/>
  <cp:lastPrinted>2019-07-19T15:09:00Z</cp:lastPrinted>
  <dcterms:modified xsi:type="dcterms:W3CDTF">2020-06-26T06:13:26Z</dcterms:modified>
  <cp:revision>22</cp:revision>
  <dc:subject/>
  <dc:title> </dc:title>
</cp:coreProperties>
</file>