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794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" t="-57436" r="-635" b="-5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499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</w:t>
      </w:r>
      <w:r>
        <w:rPr>
          <w:rFonts w:cs="Times New Roman"/>
          <w:sz w:val="28"/>
          <w:szCs w:val="28"/>
          <w:shd w:fill="auto" w:val="clear"/>
          <w:lang w:val="uk-UA" w:eastAsia="ru-RU" w:bidi="ar-SA"/>
        </w:rPr>
        <w:t xml:space="preserve">проведення нормативної грошової оцінки земельної ділянки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autoSpaceDE w:val="false"/>
        <w:spacing w:before="100" w:after="100"/>
        <w:ind w:left="0" w:right="0" w:firstLine="71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 метою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економічного регулювання земельних відносин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для забезпеченн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кономічно обґрунтованих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дходжень до міського бюджету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відповідно до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татті 20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Земельного кодексу України, стате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271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, 274, 288, 289 Податкового кодексу України, 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  <w:lang w:val="uk-UA"/>
        </w:rPr>
        <w:t xml:space="preserve">статей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5, 13, 15, 18 Закону України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оцінку земель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 керуючись вимогами ст.ст. 16, 26, 33  Закону України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 місцеве самоврядування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країні</w:t>
      </w:r>
      <w:r>
        <w:rPr>
          <w:color w:val="000000"/>
          <w:sz w:val="28"/>
          <w:szCs w:val="28"/>
          <w:highlight w:val="white"/>
        </w:rPr>
        <w:t>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Провести нормативну грошову оцінку земельної ділянки кадастровий номер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222987000:01:450:0001, площею  218,6324 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, код класифікації видів цільового призначення земель (КВЦП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 w:bidi="ar-SA"/>
        </w:rPr>
        <w:t xml:space="preserve">J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1.01 Для розміщення та експлуатації основних, підсобних і допоміжних будівель та споруд підприємствами, що пов'язані з користуванням надрами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Надати дозвіл 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иконавчому комітету Покрівської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на виготовлення технічної документації з нормативної грошової оцінки земельної ділянки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 xml:space="preserve">кадастровий номер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1222987000:01:450:0001, площею  218,6324 га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3-02T06:35:32Z</dcterms:modified>
  <cp:revision>67</cp:revision>
  <dc:subject/>
  <dc:title/>
</cp:coreProperties>
</file>