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дії дозвільних документів на розміщення тимчасової споруди -  торговельного павільйону в районі будинку № 15 на вул. Київській                          ФОП Скотаренко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фізичної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оби-підприємця</w:t>
      </w:r>
      <w:r>
        <w:rPr>
          <w:rFonts w:cs="Times New Roman" w:ascii="Times New Roman" w:hAnsi="Times New Roman"/>
          <w:sz w:val="28"/>
          <w:szCs w:val="28"/>
        </w:rPr>
        <w:t xml:space="preserve"> Скотаренко Віри Петрівни щодо припинення дії дозвільних документів на розміщення тимчасової споруди - торговельного павільйону в районі будинку № 15 на вул. Київській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ішення виконавчого комітету від 24.04.2024 № 360/06-53-24 «Про погодження продовження терміну користування місцем розміщення тимчасової споруди в районі будинку № 15 на вул. Київській ФОП Скотаренко В.П.» вважати таким, що втратило чинніс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ідділу архітектури та інспекції ДАБК анулювати Паспорт прив’язки </w:t>
      </w:r>
      <w:r>
        <w:rPr>
          <w:rFonts w:cs="Times New Roman" w:ascii="Times New Roman" w:hAnsi="Times New Roman"/>
          <w:sz w:val="28"/>
          <w:szCs w:val="28"/>
        </w:rPr>
        <w:t>тимчасової споруди за № 65 від 11.03.202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емлекористування достроково розірвати договір користування місцем розміщення тимчасової споруди за №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 02.05.2024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ar-SA"/>
        </w:rPr>
        <w:tab/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ar-SA"/>
        </w:rPr>
        <w:t xml:space="preserve">Контроль за виконанням цього рішення покласти на відділ землекористування та на відділ архітектури та інспекції ДАБК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dc:language>en-US</dc:language>
  <cp:lastModifiedBy/>
  <cp:lastPrinted>1995-11-21T17:41:00Z</cp:lastPrinted>
  <dcterms:modified xsi:type="dcterms:W3CDTF">2025-05-12T08:57:58Z</dcterms:modified>
  <cp:revision>16</cp:revision>
  <dc:subject/>
  <dc:title/>
</cp:coreProperties>
</file>