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припинення дії дозвільних документів на розміщення тимчасової споруди -  торговельного павільйону в районі будинку № 5-А на вул. Малки ФОП Ревуці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en-US"/>
        </w:rPr>
        <w:t>фізичної особи-підприємця</w:t>
      </w:r>
      <w:r>
        <w:rPr>
          <w:rFonts w:cs="Times New Roman" w:ascii="Times New Roman" w:hAnsi="Times New Roman"/>
          <w:sz w:val="26"/>
          <w:szCs w:val="26"/>
        </w:rPr>
        <w:t xml:space="preserve"> Ревуки Наталії Миколаївни щодо припинення дії дозвільних документів на розміщення тимчасової споруди - торговельного павільйону в районі будинку № 5-А на вул. Малки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Рішення виконавчого комітету від 24.10.2024 № 731/06-53-24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ро погодження продовження терміну користування місцем розміщення тимчасової споруди в районі будинку № 5-А на вул. Малки ФОП Ревуці Н.М.</w:t>
      </w:r>
      <w:r>
        <w:rPr>
          <w:rFonts w:cs="Times New Roman" w:ascii="Times New Roman" w:hAnsi="Times New Roman"/>
          <w:bCs/>
          <w:sz w:val="26"/>
          <w:szCs w:val="26"/>
        </w:rPr>
        <w:t>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6"/>
          <w:szCs w:val="26"/>
        </w:rPr>
        <w:t>тимчасової споруди за № ХХХ від ХХХХ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ідділу землекористування достроково розірвати договір користування місцем розміщення тимчасової споруди за № ХХ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ід ХХХХ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5-07-28T12:14:16Z</dcterms:modified>
  <cp:revision>18</cp:revision>
  <dc:subject/>
  <dc:title/>
</cp:coreProperties>
</file>