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ПРОЄКТ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sz w:val="16"/>
          <w:szCs w:val="16"/>
          <w:lang w:val="ru-RU"/>
        </w:rPr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в районі існуючих гаражів на вул. Мозолевського Швороб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аяву Швороб Юлії Павлівни щодо припинення дії дозвільних документів на розміщення тимчасової споруди — металевого гаража в районі існуючих гаражів на вул. Мозолевського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ішення виконавчого комітету від 19.02.2024 № 166/06-53-24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о погодження продовження терміну користування місцем розміщення тимчасової споруди - металевого гаража Швороб Ю.П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57 від 08.12.2021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ідділу землекористування достроково розірвати договір користування місцем розміщення тимчасової споруди за № 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26.02.2024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09-15T06:15:41Z</dcterms:modified>
  <cp:revision>21</cp:revision>
  <dc:subject/>
  <dc:title/>
</cp:coreProperties>
</file>