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пинення оп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 як дитина-сирота (рішення виконавчого комітету Покровської міської ради Дніпропетровської області від ХХХХХХ №ХХХХХХ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cs="Times New Roman" w:ascii="Times New Roman" w:hAnsi="Times New Roman"/>
          <w:sz w:val="28"/>
          <w:szCs w:val="28"/>
          <w:lang w:eastAsia="en-US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en-US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опіку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лолітньої ХХХХХХ, ХХХХХХ року народження призначено ХХХХХХ, ХХХХХХ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ХХХХХ померла 06.01.2025 (свідоцтво про смерть, реєстраційний номер: ХХХХХХ, видане 01.04.2025 відділом реєстрації актів цивільного стану міста Карлсруе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0" w:name="_Hlk1610453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 вищевикладене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частини першої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50 Порядку провадженн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опіки та піклування діяльності, пов'язаної із захистом прав дитини, затвердженого постановою К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абінету Міністрів України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24.09.2008 №866,</w:t>
      </w: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пинити опіку </w:t>
      </w:r>
      <w:r>
        <w:rPr>
          <w:rFonts w:cs="Times New Roman" w:ascii="Times New Roman" w:hAnsi="Times New Roman"/>
          <w:sz w:val="28"/>
          <w:szCs w:val="28"/>
          <w:lang w:eastAsia="en-US"/>
        </w:rPr>
        <w:t>ХХХХХХ, 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 над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лолітньою ХХХХХХ, 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 з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ішення виконавчого комітету Покровської міської ради Дніпропетровської області від </w:t>
      </w:r>
      <w:r>
        <w:rPr>
          <w:rFonts w:cs="Times New Roman" w:ascii="Times New Roman" w:hAnsi="Times New Roman"/>
          <w:sz w:val="28"/>
          <w:szCs w:val="28"/>
          <w:lang w:eastAsia="en-US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en-US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 призначення опіки над малолітньою дити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11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3:00Z</dcterms:created>
  <dc:creator>Покров Виконком</dc:creator>
  <dc:description/>
  <cp:keywords/>
  <dc:language>en-US</dc:language>
  <cp:lastModifiedBy>Покров Виконком</cp:lastModifiedBy>
  <dcterms:modified xsi:type="dcterms:W3CDTF">2025-08-25T10:17:00Z</dcterms:modified>
  <cp:revision>5</cp:revision>
  <dc:subject/>
  <dc:title/>
</cp:coreProperties>
</file>