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(73 сесія 8 скликання)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присвоєння старості </w:t>
      </w:r>
    </w:p>
    <w:p>
      <w:pPr>
        <w:pStyle w:val="TextBody"/>
        <w:widowControl/>
        <w:bidi w:val="0"/>
        <w:spacing w:lineRule="auto" w:line="240" w:before="0" w:after="0"/>
        <w:ind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олоховського старостинського </w:t>
      </w:r>
    </w:p>
    <w:p>
      <w:pPr>
        <w:pStyle w:val="TextBody"/>
        <w:widowControl/>
        <w:bidi w:val="0"/>
        <w:spacing w:lineRule="auto" w:line="240" w:before="0" w:after="0"/>
        <w:ind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ругу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ергового рангу посадової </w:t>
      </w:r>
    </w:p>
    <w:p>
      <w:pPr>
        <w:pStyle w:val="TextBody"/>
        <w:widowControl/>
        <w:bidi w:val="0"/>
        <w:spacing w:lineRule="auto" w:line="240" w:before="0" w:after="0"/>
        <w:ind w:right="3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особи місцевого самоврядування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таттею 42 Закону України «Про місцеве самоврядування в Україні» статтями 14 та 1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ону України від 07.06.2001 №2493-ІІІ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службу в органах місцевого самоврядування», з урахуванням змін, внесених Законом Україн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.07.2021 року № 1638-IX «Про внесення змін до деяких законодавчих актів України щодо розвитку інституту старост», постановою Кабінету Міністрів України від 09.03.2006 №268 «Про впорядкування структури умови оплати праці працівників апарату органів виконавчої влади, органів прокуратури, судів та інших органів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зі змінами та доповненнями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, міська рада 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ИСВОЇТ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 xml:space="preserve">ІСНІЧЕНК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Євгену Олександровичу, старості Шолоховського старостинського округу Покровської міської ради Дніпропетровської області з 01.09.2025 черговий 09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анг посадової особи місцевого самоврядування в межах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5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тегорії посад, як такому, що успішно відпрацював на займаній посаді 2 рок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. </w:t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xx" w:bidi="zxx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ідділу бухгалтерського обліку виконавчого комітету Покровської міської ради привести доплату за ранг старості у відповідність до цього рішення та забезпечити нарахування і виплату заробітної плати відповідно до чинного законодавства.</w:t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Головному спеціалісту з питань персоналу Оксані САВУСТЬЯНОВІЙ внести відомості про присвоєння чергового рангу посадової особи місцевого самоврядування до особової справи та трудової книжки працівника.</w:t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Контроль за виконанням цього рішення покласти на керуючого справами виконавчого комітету Вікторію АГАПОВ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авустьянова 4 11 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39Z</dcterms:created>
  <dc:creator/>
  <dc:description/>
  <dc:language>en-US</dc:language>
  <cp:lastModifiedBy/>
  <cp:lastPrinted>1995-11-21T17:41:00Z</cp:lastPrinted>
  <dcterms:modified xsi:type="dcterms:W3CDTF">2025-09-08T06:52:58Z</dcterms:modified>
  <cp:revision>18</cp:revision>
  <dc:subject/>
  <dc:title/>
</cp:coreProperties>
</file>