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____ сесія 8 скликання)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присвоєння старості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олоховського старостинського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ругу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гового рангу посадової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особи місцевого самоврядування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еруючись статтею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42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ат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4 та 15 Закону України від 07.06.200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№ 2493-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Про службу в органах місцевого самоврядування», з урахуванням змін, внесених Законом України від 14.07.2021 № 1638-IX «Про внесення змін до деяких законодавчих актів України щодо розвитку інституту старост», постановою Кабінету Міністрів України від 09.03.2006 № 268 «Про впорядкування структури умов оплати праці працівників апарату органів виконавчої влади, органів прокуратури, судів та інших органів» зі змінами та доповненнями,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міська рада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ИСВОЇТ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ІСНІЧЕН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Євгену Олександровичу, старості Шолоховського старостинського округу Покровської міської ради Дніпропетровської області з 01.09.2023 черговий 1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анг посадової особи місцевого самоврядування в межах V категорії посад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, як такому, що успішно відпрацював на займаній посаді 2 роки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Відділу бухгалтерського обліку виконавчого комітету Покровської міської ради привести доплату за ранг старості у відповідність до цього рішення та забезпечит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рахування і виплату заробітної пла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ідповідно до чинного законодавств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Головному спеціалісту з питань персоналу Оксані ТОВАКАНЬ внести відомості про присвоєння чергового рангу посадової особи місцевого самоврядування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о особової справи та трудової книжки працівник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. Контроль за виконанням цього рішення покласти на керуючого справами виконкому Олену ШУЛЬГ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вкань 4 18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39Z</dcterms:created>
  <dc:creator/>
  <dc:description/>
  <dc:language>en-US</dc:language>
  <cp:lastModifiedBy/>
  <cp:lastPrinted>1995-11-21T17:41:00Z</cp:lastPrinted>
  <dcterms:modified xsi:type="dcterms:W3CDTF">2023-09-05T12:34:21Z</dcterms:modified>
  <cp:revision>23</cp:revision>
  <dc:subject/>
  <dc:title/>
</cp:coreProperties>
</file>