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  БОЙКУ           Ігорю Володими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БОЙКУ Ігор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9-13T06:38:00Z</dcterms:modified>
  <cp:revision>3</cp:revision>
  <dc:subject/>
  <dc:title>копія</dc:title>
</cp:coreProperties>
</file>