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(73 сесія 8 скликання)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иватиз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цію об’єкта комуна</w:t>
      </w:r>
      <w:r>
        <w:rPr>
          <w:rFonts w:cs="Times New Roman" w:ascii="Times New Roman" w:hAnsi="Times New Roman"/>
          <w:sz w:val="26"/>
          <w:szCs w:val="26"/>
        </w:rPr>
        <w:t xml:space="preserve">льної власності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Органу приватизації - Виконавчому комітету Покровської міської ради здійснити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  <w:lang w:val="uk-UA" w:eastAsia="zh-CN"/>
        </w:rPr>
        <w:t>заходи з приватизації об’єкта комунальної власності Покровської мі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lang w:val="uk-UA" w:eastAsia="zh-CN"/>
        </w:rPr>
        <w:t>ської територіальн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  <w:lang w:val="uk-UA" w:eastAsia="zh-CN"/>
        </w:rPr>
        <w:t>ої громади Дніпропетровської області шляхом продажу на аук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/>
        </w:rPr>
        <w:t>ціоні з умовами, згідно додатку.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 xml:space="preserve">2. Контроль за виконанням цього рішення покласти на заступників міського голов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 xml:space="preserve">з виконавчої робот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Олександра ЧИСТЯКОВА, Віталія СОЛЯНКО та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ісь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лова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о рішення 73 сесії міської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pacing w:val="1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ади 8 склика</w:t>
      </w:r>
      <w:r>
        <w:rPr>
          <w:rFonts w:cs="Times New Roman" w:ascii="Times New Roman" w:hAnsi="Times New Roman"/>
          <w:sz w:val="26"/>
          <w:szCs w:val="26"/>
        </w:rPr>
        <w:t>нн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color w:val="000000"/>
          <w:spacing w:val="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11"/>
          <w:sz w:val="26"/>
          <w:szCs w:val="26"/>
          <w:lang w:eastAsia="zh-CN"/>
        </w:rPr>
        <w:t>“</w:t>
      </w:r>
      <w:r>
        <w:rPr>
          <w:rFonts w:cs="Times New Roman" w:ascii="Times New Roman" w:hAnsi="Times New Roman"/>
          <w:spacing w:val="11"/>
          <w:sz w:val="26"/>
          <w:szCs w:val="26"/>
          <w:lang w:eastAsia="zh-CN"/>
        </w:rPr>
        <w:t>___” ________ 2025 р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uk-UA"/>
        </w:rPr>
        <w:t>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’єкт комунальної власності Покровської міської територіальної громади Дніпропетровської області, що підлягає приватизації на аукціоні з умов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tbl>
      <w:tblPr>
        <w:tblW w:w="958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4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Вбудоване нежитлове приміщення загальною площею 49,9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(ідентифікатор об’єкта в ЄДЕССБ: 01.3410803.4765962.20230920.67.7955.98)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 приміщення 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spacing w:before="57" w:after="257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Начальник відділу економіки</w:t>
        <w:tab/>
        <w:tab/>
        <w:tab/>
        <w:tab/>
        <w:tab/>
        <w:t xml:space="preserve">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Style23"/>
    <w:pPr>
      <w:suppressLineNumbers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>User</dc:creator>
  <dc:description/>
  <dc:language>en-US</dc:language>
  <cp:lastModifiedBy/>
  <cp:lastPrinted>2025-02-10T13:55:00Z</cp:lastPrinted>
  <dcterms:modified xsi:type="dcterms:W3CDTF">2025-09-04T11:00:42Z</dcterms:modified>
  <cp:revision>78</cp:revision>
  <dc:subject/>
  <dc:title/>
</cp:coreProperties>
</file>