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 приватизацію об’єкта малої </w:t>
      </w:r>
    </w:p>
    <w:p>
      <w:pPr>
        <w:pStyle w:val="Normal"/>
        <w:widowControl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ватизації шляхом викупу</w:t>
      </w:r>
    </w:p>
    <w:p>
      <w:pPr>
        <w:pStyle w:val="Normal"/>
        <w:widowControl w:val="false"/>
        <w:spacing w:lineRule="auto" w:line="240" w:before="0" w:after="0"/>
        <w:ind w:right="5046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 xml:space="preserve">протокол про результати електронного аукціо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uk-UA"/>
        </w:rPr>
        <w:t>SPE001-UA-20250820-984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, сформова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й 01.09.2025 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ru-RU"/>
        </w:rPr>
        <w:t>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>Т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«ProZorro.Продажі», у зв’язку із поданням єдиної заявки на участь в аукціоні; здійснивши перевір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яви учасника Міняйло Олександра Михайловича (РНОКПП: 2658016476) на участь у приватизації об’єкта малої приватизації разом із доданими до неї документами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враховуюч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  <w:shd w:fill="auto" w:val="clear"/>
        </w:rPr>
        <w:t xml:space="preserve">рішення Покровської міської ради Дніпропетровської області від 18.07.2025 №11 «Про включення вбудованого нежитлового приміщення, розташованого в м.Покров по вул.Героїв-рятувальників, буд. 18, прим.2, до переліку об’єктів комунальної власності Покровської міської територіальної громади Дніпропетровської області, що підлягають приватизації» та №12 «Про приватизацію об’єкта комунальної власності Покровської міської територіальної громади Дніпропетровської області»;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підпунктами 1, 4 пункту «а» статті 2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1. Здійснити приватизацію об’єкта малої приватизації комунальної влас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, а са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ru-RU"/>
        </w:rPr>
        <w:t xml:space="preserve">вбудованого нежитлового приміщення загальною площею 61,6 кв.м. (ідентифікатор об’єкта в ЄДЕССБ: 01.3410803.4765962.20230920.67.7654.79), розташованого за адресою: Дніпропетровська область, Нікопольський район, місто Покров, вулиця Героїв-рятувальників, будинок 18, приміщення 2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(ідентифікатор об'єк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в електронній торговій системі «ProZorro.Продажі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RAS001-UA-20250724-88281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ru-RU"/>
        </w:rPr>
        <w:t>шляхом викупу єд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м учасником, який подав заяву на участь в електронному аукціоні №SPE001-UA-20250820-98471, фізичною особою Міняйло Олександром Михайловичем (реєстраційний номер облікової картки платника податків: 2658016476) за запропонованою ним ціною продажу – 11 000,00 грн. (одинадцять тисяч гривень 00 коп.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2. Затвердити протоко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про результати електронного аукціо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uk-UA"/>
        </w:rPr>
        <w:t>SPE001-UA-20250820-984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, сформований 01.09.2025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«ProZorro.Продажі»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 продажу об’єкта малої приватизації комунальної власності Покровської міської територіальної громади Дніпропетровської області, а саме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вбудованого нежитлового приміщення загальною площею 61,6 кв.м. (ідентифікатор об’єкта в ЄДЕССБ: 01.3410803.4765962.20230920.67.7654.79), розташованого за адресою: Дніпропетровська область, Нікопольський район, місто Покров, вулиця Героїв-рятувальників, будинок 18, приміщення 2, шляхом викуп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(додається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. Контроль за виконанням  цього  рішення  покласти  на заступника міського голови з виконавчої роботи Олександра ЧИСТ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00Z</dcterms:created>
  <dc:creator>User</dc:creator>
  <dc:description/>
  <dc:language>en-US</dc:language>
  <cp:lastModifiedBy/>
  <cp:lastPrinted>2025-06-30T11:03:00Z</cp:lastPrinted>
  <dcterms:modified xsi:type="dcterms:W3CDTF">2025-09-02T12:55:15Z</dcterms:modified>
  <cp:revision>159</cp:revision>
  <dc:subject/>
  <dc:title/>
</cp:coreProperties>
</file>