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173355</wp:posOffset>
                </wp:positionV>
                <wp:extent cx="65341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0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1pt;margin-top:13.65pt;width:51.4pt;height:1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01.2020                                          м. Покров                                          №   40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 заяву гр. ХХХХ,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вул. ХХХХ ХХХХ, буд. ХХ, кв. ХХ з гр. ХХХХ ХХХХ, склад сім’ї – 3 особи, до 22.01.2021.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19-04-18T11:32:00Z</cp:lastPrinted>
  <dcterms:modified xsi:type="dcterms:W3CDTF">2020-02-05T11:28:19Z</dcterms:modified>
  <cp:revision>60</cp:revision>
  <dc:subject/>
  <dc:title/>
</cp:coreProperties>
</file>