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4"/>
          <w:szCs w:val="4"/>
          <w:lang w:val="uk-UA" w:eastAsia="en-US" w:bidi="ar-SA"/>
        </w:rPr>
      </w:pPr>
      <w:r>
        <w:rPr>
          <w:sz w:val="4"/>
          <w:szCs w:val="4"/>
          <w:lang w:val="uk-UA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37845</wp:posOffset>
            </wp:positionV>
            <wp:extent cx="41656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376555</wp:posOffset>
                </wp:positionV>
                <wp:extent cx="7239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45pt;margin-top:-29.65pt;width:56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8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ВИКОНАВЧИЙ КОМІТЕТ ПОКРОВСЬКОЇ МІСЬКОЇ РАДИ</w:t>
      </w:r>
    </w:p>
    <w:p>
      <w:pPr>
        <w:pStyle w:val="Normal"/>
        <w:spacing w:before="0" w:after="0"/>
        <w:ind w:left="-18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ДНІПРОПЕТРОВСЬКОЇ ОБЛАСТІ</w:t>
      </w:r>
    </w:p>
    <w:p>
      <w:pPr>
        <w:pStyle w:val="Normal"/>
        <w:spacing w:before="0" w:after="0"/>
        <w:ind w:left="-18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lang w:val="uk-UA" w:bidi="ar-SA"/>
        </w:rPr>
        <w:drawing>
          <wp:inline distT="0" distB="0" distL="0" distR="0">
            <wp:extent cx="636143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2308" r="-136" b="-1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uk-UA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bidi="ar-SA"/>
        </w:rPr>
      </w:r>
    </w:p>
    <w:p>
      <w:pPr>
        <w:pStyle w:val="TextBody"/>
        <w:spacing w:before="0" w:after="0"/>
        <w:ind w:left="-18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  <w:t xml:space="preserve">24.06.2020р.   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м.Покров   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№258</w:t>
      </w:r>
    </w:p>
    <w:p>
      <w:pPr>
        <w:pStyle w:val="Normal"/>
        <w:spacing w:before="0" w:after="0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</w:r>
    </w:p>
    <w:p>
      <w:pPr>
        <w:pStyle w:val="Normal"/>
        <w:spacing w:before="0" w:after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 продовження терміну дії догово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 перевезення пасажирів автомобільн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транспортом на міських автобус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маршрутах загального корист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ab/>
        <w:t xml:space="preserve">Розглянувши звернення директора ТОВ АТП “Орджонікідзе Транс Сервіс” Есаулова О.Л. щодо продовження термінів дії договорів на міському автобусному маршруті загального користування №1 “36-й мікрорайон — Підгірна” та на маршруті №6 “35-й мікрорайон — вул.Шевченка”, з метою забезпечення стабільного та безперебійного перевезення населення, згідно з п.29, п.53 Постанови КМУ від 03.12.2008 №1081 “Про затвердження Порядку проведення конкурсу з перевезення пасажирів на автобусному маршруті загального користування”, відповідно до пп.6.1, пп.6.3 договорів на перевезення пасажирів автомобільним транспортом на міських автобусних маршрутах загального користування від 28.08.2015, затвердженого рішенням виконкому від 26.08.2015 №257 “Про затвердження результатів конкурсів на право перевезень пасажирів на міських автобусних маршрутах загального користування” та від 31.08.2017, затвердженого рішенням виконкому від 23.08.2017 №357 “Про затвердження результатів конкурсу на право перевезень пасажирів на міському автобусному маршруті загального користування №6 “35-й мікрорайон — вул.Шевченка””, керуючис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 xml:space="preserve">ст. 30 Закону України "Про місцеве самоврядуванн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ВИРІШИВ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bidi="ar-SA"/>
        </w:rPr>
        <w:tab/>
        <w:t xml:space="preserve">1. Внести зміни до термінів дії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 xml:space="preserve">договорів на перевезення пасажирів автомобільним транспортом на міських автобусних маршрутах загального користування, а саме, продовжити термін дії до 31.08.2025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bidi="ar-SA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 xml:space="preserve">. Укласти додаткові угоди на перевезення пасажирів автомобільним транспортом на відповідних маршрутах з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 xml:space="preserve">ТОВ АТП “Орджонікідзе Транс Сервіс”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>і видати дозволи на право перевезення пасажирів, враховуючи відповідні змін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ab/>
        <w:t>3. Координацію роботи покласти на в.о.начальника відділу транспорту та зв'язку Пронозу О.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ab/>
        <w:t xml:space="preserve">4. Контроль за виконанням цього рішенн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bidi="ar-SA"/>
        </w:rPr>
        <w:t>залишаю за собо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.о. міського голови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1995-11-21T17:41:00Z</cp:lastPrinted>
  <dcterms:modified xsi:type="dcterms:W3CDTF">2020-08-10T12:12:31Z</dcterms:modified>
  <cp:revision>44</cp:revision>
  <dc:subject/>
  <dc:title> </dc:title>
</cp:coreProperties>
</file>