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280</wp:posOffset>
                </wp:positionH>
                <wp:positionV relativeFrom="paragraph">
                  <wp:posOffset>159385</wp:posOffset>
                </wp:positionV>
                <wp:extent cx="591820" cy="192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40" cy="19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4pt;margin-top:12.55pt;width:46.55pt;height:15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0.01.2020 р.                </w:t>
      </w:r>
      <w:r>
        <w:rPr>
          <w:sz w:val="28"/>
          <w:szCs w:val="28"/>
          <w:lang w:val="ru-RU"/>
        </w:rPr>
        <w:t xml:space="preserve">                    м. Покров                                                     №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ірвання догов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 лист управління праці та соціального захисту населення та витяг з Державного реєстру речових прав на нерухоме майно про реєстрацію права власності гр. ХХХХ ХХХХ ХХХХ на житлове приміщення в м. Покров по вул. ХХХХ, буд. ХХ, кв. ХХ, керуючись п. 1 ч. 2 ст. 27 Закону України «Про житловий фонд соціального призначення» від 12.01.2006 року № 3334-ІУ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1. Розірвати  договір найму соціального житла по вул. ХХХХ, буд.ХХ, кв. ХХ  з ХХХХ ХХХХ ХХХ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 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 А.С. Маглиш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протидії корупції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 Т.А. Горчак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С. Агап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0-01-10T10:27:00Z</cp:lastPrinted>
  <dcterms:modified xsi:type="dcterms:W3CDTF">2020-07-16T13:29:44Z</dcterms:modified>
  <cp:revision>50</cp:revision>
  <dc:subject/>
  <dc:title/>
</cp:coreProperties>
</file>