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атері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надані відділом обліку та розподілу житла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У зв’язку з проведенням ремонтних робіт в соціальному гуртожитку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керівництво Покровського міського комунального підприємства “ЖИТЛКОМСЕРВІС” звернулося з клопотанням про надання громадянино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кімнати в соціальному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ареєстрований та мешкає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, розлучений, має ІІІ групу інвалідності загального захворювання, перебуває на обслуговуванні територіального центру соціального обслуговування (надання соціальних послуг)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звільнений з місць позбавлення волі у травні 2025 року, до відбуття покарання проживав за адресою міського соціального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. В кімнаті за вказаною адресою розміщені внутрішньо переміщені особи, так як гуртожиток визнаний місцем тимчасового проживання осіб даної категорії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ями 15, 71, 128 Житлового Кодексу України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Звільнену кімнат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(житлова площа – 11,3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омадянину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½ частин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кімнати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(житлова площа – 17,7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омадянину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ar-S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 xml:space="preserve"> Андрі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8T10:06:49Z</dcterms:modified>
  <cp:revision>202</cp:revision>
  <dc:subject/>
  <dc:title/>
</cp:coreProperties>
</file>