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u w:val="none"/>
          <w:lang w:val="ru-RU" w:eastAsia="zh-CN"/>
        </w:rPr>
        <w:t>26   червня   2019                               м.Покров                                   №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u w:val="none"/>
          <w:lang w:val="uk-UA" w:eastAsia="zh-CN"/>
        </w:rPr>
        <w:t>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 перерахо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вартирній черзі  у загальному  та першочерговому списках з 01.03.1989 р. за № 2 перебув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гатодітна </w:t>
      </w:r>
      <w:r>
        <w:rPr>
          <w:rFonts w:cs="Times New Roman" w:ascii="Times New Roman" w:hAnsi="Times New Roman"/>
          <w:sz w:val="26"/>
          <w:szCs w:val="26"/>
        </w:rPr>
        <w:t xml:space="preserve"> родина ХХХХХ</w:t>
      </w:r>
      <w:r>
        <w:rPr>
          <w:rFonts w:cs="Times New Roman" w:ascii="Times New Roman" w:hAnsi="Times New Roman"/>
          <w:sz w:val="26"/>
          <w:szCs w:val="26"/>
          <w:lang w:val="uk-UA"/>
        </w:rPr>
        <w:t>. Родина проживає в приватному будинку житловою площею 33.2 кв.м. по вул.ХХХХ, ХХ, який згідно договору купівлі-продажу належить свекрусі ХХХХ. Жінка просить надати однокімнатну квартиру її дочці  ХХХХХ,  та зняти всю родину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ХХХХХ, ХХХ р.н., з 2006 року перебуває на квартирному обліку у позачерговому списку як особа з числа дітей, позбавлених батьківського піклування. Склад її сім’ї – 3 особи, зареєстрована по вул.ХХХХ, ХХ у колишнього опікуна, фактично житло винаймає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ить надати їй вільну трикімнатну  квартиру та зняти 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ХХХХХ,  ХХХ р.н., зареєстрована та проживає разом із своїм онуком ХХХХХ , ХХХ р.н., у соціальному гуртожитку  по вул.ХХХХ, ХХХ.  Заявниця перебуває на квартирній черзі у загальному та першочерговому списках, ХХХХХ у  позачерговому списку як особа з числа дітей, позбавлених батьківського піклування. Власного житла ніхто з родини не має.  </w:t>
      </w:r>
      <w:r>
        <w:rPr>
          <w:rFonts w:cs="Times New Roman" w:ascii="Times New Roman" w:hAnsi="Times New Roman"/>
          <w:sz w:val="26"/>
          <w:szCs w:val="26"/>
        </w:rPr>
        <w:t>Просять надати їм вільну двокімнатну  квартиру та зняти  з квартирної черг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ХХХХХХ, ХХХХ р.н.,, з 06.08.2009 року перебуває на квартирній черзі у позачерговому списку як особа з числа дітей, позбавлених батьківського піклування. Склад сім’ї – 1 особа, зареєстрований в квартирі колишнього опікуна по вул.ХХХХХ, ХХХХ, фактично житло винаймає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ить надати йому вільну однокімнатну  квартиру та зняти  з квартирної черг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ХХХХХ,  ХХХХХ р.н., склад сім’ї – 1 особа, зареєстрована в квартирі колишнього опікуна по вул.ХХХХХ, ХХХ, фактично тимчасово перебуває на заробітках в Херсонській обл.  З 06.07.2010 року перебуває на квартирній черзі у позачерговому списку як особа з числа дітей, позбавлених батьківського піклування.</w:t>
      </w:r>
      <w:r>
        <w:rPr>
          <w:rFonts w:cs="Times New Roman" w:ascii="Times New Roman" w:hAnsi="Times New Roman"/>
          <w:sz w:val="26"/>
          <w:szCs w:val="26"/>
        </w:rPr>
        <w:t xml:space="preserve"> Просить надати їй вільну однокімнатну  квартиру та зняти  з квартирної черги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ХХХХ, ХХХХХ р.н., проживає в квартирі бабусі по вул.ХХХХХ, ХХХХ, де зареєстровано 4 особи. У зв’язку зі смертю батька та  позбавленням матері батьківських прав має  статус особи з числа дітей, позбавлених батьківського піклування. Склад її родини - 2 особи, є одинокою матір’ю. Перебуває на квартирному обліку у позачерговому списку. Заявниця просить надати вільну соціаль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ХХХХХХ, ХХХХХ р.н., зареєстрована та проживає у соціальному гуртожитку по вул.ХХХХ, ХХ, кім.Х. Є пенсіонеркою за віком, власного житла не має, склад сім’ї – 1 особа. Заявниця просить надати звільнену кімнату більшої площі у цьому ж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ХХХХХ, ХХХХ р.н., проживає у м.Покров у соціальному гуртожитку по вул.ХХХХХ, буд.ХХ, кім.ХХ. Власного житла не має.  Склад сім’ї – 1 особа. Є пенсіонером за віком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ник просить надати  звільнену кімнату більшої площі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Житловим кодексом, Законом України «Про житловий фонд соціального призначення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Звільнену однокімнатну квартиру № ХХ в будинку № ХХ по вул..ХХХХХ. надати ХХХХХХ </w:t>
      </w:r>
      <w:r>
        <w:rPr>
          <w:rFonts w:eastAsia="Times New Roman"/>
          <w:color w:val="000000"/>
          <w:sz w:val="26"/>
          <w:szCs w:val="26"/>
          <w:lang w:eastAsia="ru-RU"/>
        </w:rPr>
        <w:t>(житлова площа – 17.1 кв.м.), склад сім’ї - 2 особи. Зняти родину ХХХХ. з квартирної черги.</w:t>
      </w:r>
    </w:p>
    <w:p>
      <w:pPr>
        <w:pStyle w:val="Style21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ab/>
        <w:t>2.Звільнену трикімнатну квартиру № ХХ в будинку № ХХ по вул..ХХХХХ надати ХХХХХ (житлова площа – 43.5 кв.м.), склад сім’ї – 3 особи.</w:t>
      </w:r>
    </w:p>
    <w:p>
      <w:pPr>
        <w:pStyle w:val="Style21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няти ХХХХХ. з квартирної черги.</w:t>
      </w:r>
    </w:p>
    <w:p>
      <w:pPr>
        <w:pStyle w:val="Style21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3. Звільнену двокімнатну квартиру № ХХ в будинку № ХХ по вул.ХХХХХ. надати ХХХХХХХ  </w:t>
      </w:r>
      <w:r>
        <w:rPr>
          <w:rFonts w:eastAsia="Times New Roman"/>
          <w:color w:val="000000"/>
          <w:sz w:val="26"/>
          <w:szCs w:val="26"/>
          <w:lang w:eastAsia="ru-RU"/>
        </w:rPr>
        <w:t>(житлова площа – 27.1 кв.м.), склад сім’ї - 2 особи. Зняти ХХХХ.  та ХХХХ. з квартирної черги.</w:t>
      </w:r>
    </w:p>
    <w:p>
      <w:pPr>
        <w:pStyle w:val="Style21"/>
        <w:spacing w:before="0" w:after="0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4. Звільнену однокімнатну квартиру № ХХ в будинку № ХХ по вул.ХХХХХ. надати ХХХХХ  </w:t>
      </w:r>
      <w:r>
        <w:rPr>
          <w:rFonts w:eastAsia="Times New Roman"/>
          <w:color w:val="000000"/>
          <w:sz w:val="26"/>
          <w:szCs w:val="26"/>
          <w:lang w:eastAsia="ru-RU"/>
        </w:rPr>
        <w:t>(житлова площа – 11.9 кв.м.), склад сім’ї - 1 особа. Зняти ХХХХ. з квартирної черги.</w:t>
      </w:r>
    </w:p>
    <w:p>
      <w:pPr>
        <w:pStyle w:val="Style21"/>
        <w:spacing w:before="0" w:after="0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5.</w:t>
      </w:r>
      <w:r>
        <w:rPr>
          <w:bCs/>
          <w:sz w:val="26"/>
          <w:szCs w:val="26"/>
        </w:rPr>
        <w:t xml:space="preserve"> Звільнену однокімнатну квартиру № ХХ в будинку № ХХ по вул.ХХХХ. надати ХХХХХ </w:t>
      </w:r>
      <w:r>
        <w:rPr>
          <w:rFonts w:eastAsia="Times New Roman"/>
          <w:color w:val="000000"/>
          <w:sz w:val="26"/>
          <w:szCs w:val="26"/>
          <w:lang w:eastAsia="ru-RU"/>
        </w:rPr>
        <w:t>(житлова площа – 11.9 кв.м.), склад сім’ї - 1 особа. Зняти ХХХ з квартирної черги.</w:t>
      </w:r>
    </w:p>
    <w:p>
      <w:pPr>
        <w:pStyle w:val="Style21"/>
        <w:spacing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вокімнатну квартиру №  ХХ  в будинку № ХХ по вул.ХХХХХ (житлова площа – 27.7 кв.м.) тимчасово, терміном на один рік, надати ХХХХХ, як соціальне житло, склад сім’ї - 2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вільнену кімнату № ХХ  (житлова   площа –  14.8 кв.м) в соціальному гуртожитку по вул.ХХХХ, буд.ХХ надати Х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вільнену кімнату № ХХ  (житлова   площа –  17.2 кв.м) в соціальному гуртожитку по вул.ХХХХ, буд.ХХ надати Х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М.Шаповал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9-06-20T15:40:00Z</cp:lastPrinted>
  <dcterms:modified xsi:type="dcterms:W3CDTF">2019-07-01T12:20:08Z</dcterms:modified>
  <cp:revision>144</cp:revision>
  <dc:subject/>
  <dc:title/>
</cp:coreProperties>
</file>