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354965</wp:posOffset>
                </wp:positionV>
                <wp:extent cx="519430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8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45pt;margin-top:-27.95pt;width:40.85pt;height:1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3.08.2020 р.  </w:t>
      </w:r>
      <w:r>
        <w:rPr>
          <w:sz w:val="28"/>
          <w:szCs w:val="28"/>
          <w:lang w:val="ru-RU"/>
        </w:rPr>
        <w:t xml:space="preserve">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uk-UA"/>
        </w:rPr>
        <w:t>№306</w:t>
      </w:r>
    </w:p>
    <w:tbl>
      <w:tblPr>
        <w:tblW w:w="5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>
          <w:trHeight w:val="1558" w:hRule="atLeast"/>
        </w:trPr>
        <w:tc>
          <w:tcPr>
            <w:tcW w:w="58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у об’єкта малої приватизації комунальної власності Покровської міської територіальної громади Дніпропетровської області – “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Будівля  сараю, розташована по вул. Партизанська, 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продажу об'єкта малої приватизації комунальної власності Покровської міської територіальної громади Дніпропетровської області, приватизаці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я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верджена рішенням 59 сесії Покровської міської ради 7 скликання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31.07.2020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4 «Про приватизацію об’єкта комунальної власності Покровської міської територіальної громади Дніпропетровської області “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Будівля  сараю, розташована по вул. Партизанська, 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тимчасово діючу аукціонну комісію з продажу об'єкта малої приватизації комунальної власності Покровської міської територіальної громади Дніпропетровської області – “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Будівля сараю, розташована по           вул. Партизанська, 7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гідно з додатк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5102" w:righ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zh-CN"/>
        </w:rPr>
        <w:t>13.08.2020 №306</w:t>
      </w:r>
    </w:p>
    <w:p>
      <w:pPr>
        <w:pStyle w:val="Normal"/>
        <w:suppressAutoHyphens w:val="true"/>
        <w:spacing w:before="0" w:after="143"/>
        <w:rPr>
          <w:rFonts w:ascii="Times New Roman" w:hAnsi="Times New Roman" w:cs="Times New Roman"/>
          <w:color w:val="000000"/>
          <w:spacing w:val="11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/>
      </w:pPr>
      <w:r>
        <w:rPr>
          <w:rFonts w:eastAsia="Caladea;Cambria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  <w:t xml:space="preserve">З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  <w:t>продажу об’єкта малої приватизації комунальної власності Покровської міської територіальної громади Дніпропетровської області – “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 w:bidi="ar-SA"/>
        </w:rPr>
        <w:t>Будівля сараю, розташована по вул. Партизанська, 73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  <w:t>”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Чистяков Олександр Ген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Глазкова Оксана Юріївна - начальник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Хомік Олексій Васильович –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Times New Roman" w:hAnsi="Times New Roman" w:eastAsia="Calibri" w:cs="Times New Roman"/>
                <w:spacing w:val="5"/>
                <w:sz w:val="28"/>
                <w:szCs w:val="28"/>
                <w:lang w:val="uk-UA" w:eastAsia="zh-CN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/>
            </w:pPr>
            <w:r>
              <w:rPr>
                <w:rFonts w:eastAsia="Calibri" w:cs="Times New Roman" w:ascii="Times New Roman" w:hAnsi="Times New Roman"/>
                <w:color w:val="auto"/>
                <w:spacing w:val="5"/>
                <w:sz w:val="28"/>
                <w:szCs w:val="28"/>
                <w:lang w:val="uk-UA" w:eastAsia="zh-CN" w:bidi="ar-SA"/>
              </w:rPr>
              <w:t xml:space="preserve">Глущенко Віталій Леонідович-  заступник начальника управління </w:t>
            </w:r>
            <w:r>
              <w:rPr>
                <w:rFonts w:eastAsia="Calibri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5"/>
                <w:sz w:val="28"/>
                <w:szCs w:val="28"/>
                <w:lang w:val="uk-UA" w:eastAsia="zh-CN" w:bidi="ar-SA"/>
              </w:rPr>
              <w:t>житлово-комунального господарства та будівництв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Times New Roman" w:hAnsi="Times New Roman" w:eastAsia="Calibri" w:cs="Times New Roman"/>
          <w:spacing w:val="5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Times New Roman" w:hAnsi="Times New Roman" w:eastAsia="Calibri" w:cs="Times New Roman"/>
          <w:spacing w:val="5"/>
          <w:sz w:val="28"/>
          <w:szCs w:val="28"/>
          <w:lang w:val="uk-UA" w:eastAsia="zh-CN"/>
        </w:rPr>
      </w:pPr>
      <w:r>
        <w:rPr>
          <w:rFonts w:eastAsia="Calibri" w:cs="Times New Roman" w:ascii="Times New Roman" w:hAnsi="Times New Roman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Начальник відділу економіки</w:t>
        <w:tab/>
        <w:tab/>
        <w:tab/>
        <w:tab/>
        <w:tab/>
        <w:tab/>
        <w:tab/>
        <w:t>О.Ю. Глазко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8-19T06:55:45Z</dcterms:modified>
  <cp:revision>72</cp:revision>
  <dc:subject/>
  <dc:title/>
</cp:coreProperties>
</file>