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12"/>
          <w:szCs w:val="12"/>
          <w:lang w:val="uk-UA"/>
        </w:rPr>
      </w:pPr>
      <w:r>
        <w:rPr>
          <w:b/>
          <w:bCs/>
          <w:color w:val="auto"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ПРОЄКТ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/>
        </w:rPr>
        <w:t xml:space="preserve"> ___________</w:t>
      </w:r>
    </w:p>
    <w:p>
      <w:pPr>
        <w:pStyle w:val="BodyText2"/>
        <w:ind w:left="0" w:right="0" w:hanging="0"/>
        <w:jc w:val="left"/>
        <w:rPr>
          <w:rFonts w:cs="Times New Roman"/>
          <w:color w:val="auto"/>
          <w:sz w:val="12"/>
          <w:szCs w:val="12"/>
          <w:lang w:val="en-US"/>
        </w:rPr>
      </w:pPr>
      <w:r>
        <w:rPr>
          <w:rFonts w:cs="Times New Roman"/>
          <w:color w:val="auto"/>
          <w:sz w:val="12"/>
          <w:szCs w:val="12"/>
          <w:lang w:val="en-US"/>
        </w:rPr>
      </w:r>
    </w:p>
    <w:p>
      <w:pPr>
        <w:pStyle w:val="BodyText2"/>
        <w:ind w:left="0" w:right="0" w:hanging="0"/>
        <w:jc w:val="center"/>
        <w:rPr>
          <w:rFonts w:cs="Times New Roman"/>
          <w:color w:val="auto"/>
          <w:sz w:val="28"/>
          <w:szCs w:val="28"/>
          <w:lang w:val="en-US"/>
        </w:rPr>
      </w:pPr>
      <w:r>
        <w:rPr>
          <w:rFonts w:cs="Times New Roman"/>
          <w:color w:val="auto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ро суспільно корисні роботи для порушників, на яких судом накладено адміністративне стягнення у вигляді громадських (суспільно корисних) робіт на 2024 рік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color w:val="C9211E"/>
        </w:rPr>
      </w:pPr>
      <w:r>
        <w:rPr>
          <w:color w:val="C9211E"/>
        </w:rPr>
      </w:r>
    </w:p>
    <w:p>
      <w:pPr>
        <w:pStyle w:val="Heading1"/>
        <w:widowControl w:val="false"/>
        <w:numPr>
          <w:ilvl w:val="0"/>
          <w:numId w:val="2"/>
        </w:numPr>
        <w:overflowPunct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озглянувши запи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начальника Нікопольського районного відділу № 2 філії Державної установи “Центр пробації” у Дніпропетровській області Тетяни МАТВІЄНКО від 13.11.2022 № 21/24/2001-23 та № 21/24/2002-23, службову записку директора Покровського міського комунального підприємства  «ДОБРОБУТ» Руслана СЕРГЄЄВА від 04.12.2022 №ВХ1421/36 стосовно визначення на 2024 рік видів робіт для порушників, на яких судом накладено адміністративне стягнення у вигляді громадських (суспільно корисних) робіт, відповідно до статей 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vertAlign w:val="superscript"/>
        </w:rPr>
        <w:t>1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3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3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32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Кодексу України про адміністративні правопорушення, керуючись підпунктом 2 пункту “а” частини 1 статті 38, частиною 1 статті 52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 Визначити об'єкт комунальної власності Покровської міської ради Дніпропетровської області, на якому можуть проводитись суспільно корисні роботи для порушників, на яких судом накладено адміністративне стягнення у вигляді громадських (суспільно корисних) робіт у 2024 році, а саме: парк імені Мозолевського Бориса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 Визначити перелік видів суспільно корисних робіт на 2024 рік, які можуть виконуватись порушниками, на яких судом накладено адміністративне стягнення у вигляді громадських (суспільно корисних) робіт: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zh-CN" w:bidi="ar-SA"/>
        </w:rPr>
        <w:t>- прибирання території парку;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zh-CN" w:bidi="ar-SA"/>
        </w:rPr>
        <w:t>- прибирання сміття з газонів, транспортування сміття у визначене місце;</w:t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zh-CN" w:bidi="ar-SA"/>
        </w:rPr>
        <w:t>- викошування газонів ручними газонокосарками з бензиновим двигуно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zh-CN" w:bidi="ar-SA"/>
        </w:rPr>
        <w:t>- роботи з озеленення: оброблення та підготовка ґрунту до садіння зелених насаджень, садіння та пересаджування, підживлення та полив зелених насаджень, викошування газонів, обрізання чагарникових рослин та дерев, внесення добрив у ґрунт під час садіння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overflowPunct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zh-CN" w:bidi="ar-SA"/>
        </w:rPr>
        <w:t>- роботи з благоустрою: підмітання території парку, очищення урн від твердих побутових відходів, навантаження та перевезення вуличного змету та опалого листя, згрібання, підмітання та розчищення снігу, посипання протиожеледними матеріалами, видалення льодового накат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 Визначити підприємство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highlight w:val="white"/>
        </w:rPr>
        <w:t>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color w:val="auto"/>
          <w:sz w:val="28"/>
          <w:szCs w:val="28"/>
        </w:rPr>
        <w:t>, на якому можуть проводитись суспільно корисні роботи порушниками, на яких судом накладено адміністративне стягнення у вигляді громадських (суспільно корисних) робіт у 2024 році, а саме: Покровське міське комунальне підприємство «Добробут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before="0" w:after="0"/>
        <w:ind w:left="0" w:right="0" w:firstLine="51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 Контроль за виконанням цього рішення покласти на заступника міського голови Віталія СОЛЯНКО, заступника міського голови Олександра ЧИСТЯКОВА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Яна Селезнь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highlight w:val="white"/>
        <w:rFonts w:ascii="Times New Roman" w:hAnsi="Times New Roman" w:cs="Times New Roman"/>
        <w:color w:val="C9211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C9211E"/>
      <w:sz w:val="28"/>
      <w:szCs w:val="28"/>
      <w:highlight w:val="whit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5:00Z</dcterms:created>
  <dc:creator/>
  <dc:description/>
  <dc:language>en-US</dc:language>
  <cp:lastModifiedBy/>
  <cp:lastPrinted>2022-11-24T13:21:00Z</cp:lastPrinted>
  <dcterms:modified xsi:type="dcterms:W3CDTF">2023-12-05T06:21:33Z</dcterms:modified>
  <cp:revision>9</cp:revision>
  <dc:subject/>
  <dc:title/>
</cp:coreProperties>
</file>