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453390</wp:posOffset>
            </wp:positionV>
            <wp:extent cx="42608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405130</wp:posOffset>
                </wp:positionV>
                <wp:extent cx="69532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4.45pt;margin-top:-31.9pt;width:54.7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07.2019 р.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eastAsia="Times New Roman"/>
          <w:color w:val="000000"/>
          <w:sz w:val="28"/>
          <w:szCs w:val="28"/>
          <w:lang w:val="en-US"/>
        </w:rPr>
        <w:t>333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надання дозволу на укладання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говору дарування   квартири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ХХХ ХХХХХ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ий зареєстрований за адресою: Дніпропетровська обл., м. Покров, вул.ХХХХ, буд. ХХ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квартири належно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йом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праві власності, яка знаходиться за адресою: Дніпропетровська область, 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, ву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Чайкіної Лізи, буд. ХХ, кв. ХХ на користь своєї доньк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ХХ ХХХХ, ХХХ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. За даною адресою зареєстрова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ий малолітній ХХХХ ХХХХ, ХХХХ рок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родження права 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ст.177 Сімейного кодексу України, підпунктом 16 пункту «б» ст. 34, статтями 40, 59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дозвіл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ХХ ХХХХ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укладання договору дарування квартири, яка знаходиться за адресою: Дніпропетровська область, 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, вул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ри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своєї доньки, гр. ХХХХ ХХХХ, ХХХХ  ро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 ХХХХ 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color w:val="1F497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F497D"/>
          <w:kern w:val="0"/>
          <w:sz w:val="28"/>
          <w:szCs w:val="28"/>
          <w:lang w:eastAsia="ru-RU" w:bidi="ar-SA"/>
        </w:rPr>
        <w:t xml:space="preserve">          </w:t>
      </w:r>
    </w:p>
    <w:p>
      <w:pPr>
        <w:pStyle w:val="Normal"/>
        <w:jc w:val="both"/>
        <w:textAlignment w:val="auto"/>
        <w:rPr/>
      </w:pPr>
      <w:r>
        <w:rPr>
          <w:rFonts w:eastAsia="Liberation Serif;Times New Roman" w:cs="Liberation Serif;Times New Roman"/>
          <w:sz w:val="16"/>
          <w:szCs w:val="1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Координацію роботи щодо виконання даного рішення пок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конуючого обов'яз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9:00Z</dcterms:created>
  <dc:creator/>
  <dc:description/>
  <dc:language>en-US</dc:language>
  <cp:lastModifiedBy/>
  <cp:lastPrinted>2019-07-19T16:06:00Z</cp:lastPrinted>
  <dcterms:modified xsi:type="dcterms:W3CDTF">2019-07-31T13:06:43Z</dcterms:modified>
  <cp:revision>5</cp:revision>
  <dc:subject/>
  <dc:title/>
</cp:coreProperties>
</file>