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240</wp:posOffset>
                </wp:positionH>
                <wp:positionV relativeFrom="paragraph">
                  <wp:posOffset>-519430</wp:posOffset>
                </wp:positionV>
                <wp:extent cx="6000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2pt;margin-top:-40.9pt;width:47.2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40"/>
        <w:ind w:left="0" w:right="0" w:hanging="0"/>
        <w:jc w:val="left"/>
        <w:rPr/>
      </w:pPr>
      <w:r>
        <w:rPr>
          <w:sz w:val="28"/>
          <w:szCs w:val="28"/>
          <w:lang w:val="uk-UA"/>
        </w:rPr>
        <w:t>07.05.</w:t>
      </w:r>
      <w:r>
        <w:rPr>
          <w:sz w:val="28"/>
          <w:szCs w:val="28"/>
          <w:lang w:val="ru-RU"/>
        </w:rPr>
        <w:t xml:space="preserve">2019 р.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207</w:t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245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 відмову у затверджені протокол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 результати електронного аукці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UA-PS-2019-04-07-000003-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ід 25.04.2019 року з продажу будівлі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аражу по вул.Титова, 1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озглянувши протокол про результати електронного аукціону №UA-PS-2019-04-07-000003-1 від 24.04.2019 року з продажу об’єкта малої приватизації – будівлі гаражу загальною площею 261,5 м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 Cyr" w:ascii="Times New Roman Cyr" w:hAnsi="Times New Roman Cyr"/>
          <w:position w:val="0"/>
          <w:sz w:val="24"/>
          <w:sz w:val="24"/>
          <w:szCs w:val="24"/>
          <w:vertAlign w:val="baseline"/>
          <w:lang w:eastAsia="ru-RU"/>
        </w:rPr>
        <w:t xml:space="preserve"> в м.Покров по вул. Титова, 1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перевіривши пропозицію учасника Нарась Івана Олексійовича (код: 3269016471) на участь у приватизації об’єкта, подану шляхом заповнення електронної форми, на відповідність вимогам Закону України «Про приватизацію державного і комунального майна», керуючись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Законом України «Про приватизацію державного і комунального майна»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ИРІШИВ: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 Cyr" w:hAnsi="Times New Roman Cyr" w:eastAsia="Times New Roman" w:cs="Times New Roman Cyr"/>
          <w:bCs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 Відмовити у затвердженні протоколу про результати електронного аукціону №UA-PS-2019-04-07-000003-1 від 24.04.2019 року з продажу об’єкта малої приватизації – будівлі гаражу загальною площею 261,5 м</w:t>
      </w:r>
      <w:r>
        <w:rPr>
          <w:rFonts w:eastAsia="Times New Roman" w:cs="Times New Roman Cyr" w:ascii="Times New Roman Cyr" w:hAnsi="Times New Roman Cyr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 Cyr" w:ascii="Times New Roman Cyr" w:hAnsi="Times New Roman Cyr"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 адресою: Дніпропетровська обл., м. Покров, вул. Титова, 1а та у приватизації зазначеного об'єкта шляхом викупу учаснику Нарась Івану Олексійовичу (код: 3269016471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ідстава відмови: частина 9 статті 14 Закону України «Про приватизацію державного і комунального майна» (далі — Закон) - неподання потенційним покупцем документів або відомостей, обов’язкове подання яких передбачено частиною 7 статті 14 Закону, а саме, відсутні електронні копії наступних документів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) заява на участь у приватизації об'єкта малої приватизації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) копія паспорта громадянина України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) документ, що підтверджує сплату реєстраційного внеску, а також документ, що підтверджує сплату гарантійного внеску в розмірі 10 відсотків стартової ціни з рахунка потенційного покупця, відкритого в українському або іноземному банку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) письмова згода потенційного покупця щодо взяття на себе зобов’язань, визначених умовами продаж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дійснити заходи з розміщення цього рішення в електронній торговій системі у визначений законодавством строк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іський голова                                                           </w:t>
        <w:tab/>
        <w:t xml:space="preserve">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5-07T10:57:21Z</dcterms:modified>
  <cp:revision>193</cp:revision>
  <dc:subject/>
  <dc:title/>
</cp:coreProperties>
</file>