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0515</wp:posOffset>
            </wp:positionH>
            <wp:positionV relativeFrom="paragraph">
              <wp:posOffset>104775</wp:posOffset>
            </wp:positionV>
            <wp:extent cx="424815" cy="60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6995</wp:posOffset>
                </wp:positionH>
                <wp:positionV relativeFrom="paragraph">
                  <wp:posOffset>133985</wp:posOffset>
                </wp:positionV>
                <wp:extent cx="685800" cy="219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06.85pt;margin-top:10.55pt;width:53.95pt;height:17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uk-UA"/>
        </w:rPr>
        <w:t>28.08.2019 р.</w:t>
      </w:r>
      <w:r>
        <w:rPr>
          <w:sz w:val="28"/>
          <w:szCs w:val="28"/>
          <w:lang w:val="ru-RU"/>
        </w:rPr>
        <w:t xml:space="preserve">                                     м.Покров                                                №</w:t>
      </w:r>
      <w:r>
        <w:rPr>
          <w:sz w:val="28"/>
          <w:szCs w:val="28"/>
          <w:lang w:val="uk-UA"/>
        </w:rPr>
        <w:t>385</w:t>
      </w:r>
      <w:r>
        <w:rPr>
          <w:lang w:val="uk-UA"/>
        </w:rPr>
        <w:tab/>
        <w:tab/>
        <w:tab/>
        <w:tab/>
        <w:tab/>
        <w:tab/>
        <w:tab/>
        <w:tab/>
        <w:tab/>
        <w:t xml:space="preserve">                                      </w:t>
      </w:r>
      <w:r>
        <w:rPr/>
        <w:t xml:space="preserve"> </w:t>
      </w:r>
    </w:p>
    <w:p>
      <w:pPr>
        <w:pStyle w:val="Heading4"/>
        <w:ind w:left="0" w:righ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 виключення жилих приміщень</w:t>
      </w:r>
    </w:p>
    <w:p>
      <w:pPr>
        <w:pStyle w:val="Heading4"/>
        <w:ind w:left="0" w:right="0" w:hanging="180"/>
        <w:rPr/>
      </w:pPr>
      <w:r>
        <w:rPr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 xml:space="preserve">з числа службових </w:t>
      </w:r>
    </w:p>
    <w:p>
      <w:pPr>
        <w:pStyle w:val="Normal"/>
        <w:tabs>
          <w:tab w:val="clear" w:pos="708"/>
          <w:tab w:val="center" w:pos="496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нувши  заяви Ярової Л.В. та Швець  О.Ю. виконком міської ради встановив наступне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р.Ярова Лілія Василівна, 16.12.1978 року народження, уродженка м.Покров, згідно рішення виконкому № 550 від 27.08.2004 р. зареєстрована та проживає в службовій квартирі № 6 по вул.Чайкіної Л., буд.12. Квартиру було надано на підставі клопотання міського управління освіти. З 2001 року по 2014 заявниця працювала вчителем англійської мови.  Власного житла не має, одружена, склад її сім’ї – 3 особи. Перебуває на квартирному обліку осіб, які потребують поліпшення житлових умов. Просить двокімнатну квартиру № 6 в будинку № 12  по  вул.Чайкіної Л.   виключити з числа службових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р.Швець Олена Юріївна, 07.06.1979 р.н.,  уродженка м.Покров, згідно рішення виконкому № 331 від 26.11.2014 р. зареєстрована та проживає у соціальній  квартирі № 23 по вул.Уральській, буд.4. Склад сім’ї – 2 особи. З 1985 року перебуває на квартирному обліку осіб, які потребують поліпшення житлових умов у складі родини її матері Толстоног Л.П.. У зв’язку із настанням черги на отримання постійного житла заявниця просить виключити квартиру № 23    в будинку № 4  по вул.Уральській з числа соціальних та зняти родину з квартирної черги.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сь  ст.6 розділу І «Положення про порядок надання службових жилих приміщень і користування ними в Українській РСР», затвердженого   постановою  Ради  Міністрів  Української   РСР від 04.02.1988 р. № 37 «Про службові жилі приміщення», Законом України «Про житловий фонд соціального призначення» та ст.30 Закону  України «Про місцеве самоврядування в Україні», виконком міської ради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 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right="0" w:firstLine="34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вокімнатну квартиру № 6 в будинку № 12  по  вул.Чайкіної Л.  (житлова  площа – 29.6 кв.м.) виключити з числа службових.  Основним квартиронаймачем визначити гр.Ярову Лілію Василівну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няти Ярову Лілію Василівну з квартирної черг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right="0" w:firstLine="34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днокімнатну квартиру № 23 в будинку № 4  по вул.Уральській   (житлова  площа – 17.1 кв.м.) виключити з числа соціальних. Основним квартиронаймачем визначити гр.Швець Олену Юріївну.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няти Толстоног Лілію Петрівну, склад сім’ї – 4 особи,  з квартирної черг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3. Контроль за виконанням цього рішення покласти на заступника міського голови Маглиша А.С.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                                                                </w:t>
        <w:tab/>
        <w:tab/>
        <w:t>О.М.Шаповал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6"/>
        <w:szCs w:val="26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6"/>
        <w:szCs w:val="26"/>
        <w:lang w:val="uk-U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6"/>
        <w:szCs w:val="26"/>
        <w:lang w:val="uk-U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6"/>
        <w:szCs w:val="26"/>
        <w:lang w:val="uk-U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6"/>
        <w:szCs w:val="26"/>
        <w:lang w:val="uk-U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6"/>
        <w:szCs w:val="26"/>
        <w:lang w:val="uk-U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6"/>
        <w:szCs w:val="26"/>
        <w:lang w:val="uk-U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6"/>
        <w:szCs w:val="26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b/>
      <w:bCs/>
      <w:sz w:val="16"/>
      <w:lang w:val="uk-UA"/>
    </w:rPr>
  </w:style>
  <w:style w:type="character" w:styleId="WW8Num2z0">
    <w:name w:val="WW8Num2z0"/>
    <w:qFormat/>
    <w:rPr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4"/>
      <w:szCs w:val="24"/>
      <w:lang w:val="uk-UA" w:bidi="ar-SA"/>
    </w:rPr>
  </w:style>
  <w:style w:type="character" w:styleId="4">
    <w:name w:val="Заголовок 4 Знак"/>
    <w:qFormat/>
    <w:rPr>
      <w:b/>
      <w:bCs/>
      <w:sz w:val="16"/>
      <w:szCs w:val="24"/>
    </w:rPr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Основной текст 3"/>
    <w:basedOn w:val="Normal"/>
    <w:qFormat/>
    <w:pPr/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43:00Z</dcterms:created>
  <dc:creator>Work1</dc:creator>
  <dc:description/>
  <dc:language>en-US</dc:language>
  <cp:lastModifiedBy/>
  <cp:lastPrinted>2019-09-03T10:05:00Z</cp:lastPrinted>
  <dcterms:modified xsi:type="dcterms:W3CDTF">2019-09-09T13:02:54Z</dcterms:modified>
  <cp:revision>83</cp:revision>
  <dc:subject/>
  <dc:title/>
</cp:coreProperties>
</file>