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025</wp:posOffset>
                </wp:positionH>
                <wp:positionV relativeFrom="paragraph">
                  <wp:posOffset>174625</wp:posOffset>
                </wp:positionV>
                <wp:extent cx="564515" cy="177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5.75pt;margin-top:13.75pt;width:44.4pt;height:13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24.06.2020р.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№</w:t>
      </w:r>
      <w:r>
        <w:rPr>
          <w:sz w:val="28"/>
          <w:szCs w:val="28"/>
          <w:lang w:val="uk-UA"/>
        </w:rPr>
        <w:t>263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Heading4"/>
        <w:ind w:left="0" w:right="0" w:hanging="0"/>
        <w:rPr/>
      </w:pPr>
      <w:r>
        <w:rPr>
          <w:b w:val="false"/>
          <w:sz w:val="28"/>
          <w:szCs w:val="28"/>
        </w:rPr>
        <w:t>Про виключення жил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приміще</w:t>
      </w:r>
      <w:r>
        <w:rPr>
          <w:b w:val="false"/>
          <w:sz w:val="28"/>
          <w:szCs w:val="28"/>
          <w:lang w:val="ru-RU"/>
        </w:rPr>
        <w:t>ння</w:t>
      </w:r>
    </w:p>
    <w:p>
      <w:pPr>
        <w:pStyle w:val="Heading4"/>
        <w:ind w:left="0" w:right="0" w:hanging="18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з числа службових 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, надані відділом обліку та розподілу житла,  виконком міської ради встановив наступне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Гр. Сіліненко Людмила Григорівна, ХХХХ р.н., згідно рішення виконкому Орджонікідзевської міської ради № 294 від 28.08.2013 зареєстрована та проживає в службовій квартирі № ХХ будинку № ХХ по вул. ХХХ ХХХ, розлучена, має на утриманні сина Сіліненка Максима Юрійовича, ХХХХ р.н., її загальний педагогічний стаж роботи становить 23 роки. Заявниця звернулася з проханням розглянути питання стосовно виведення однокімнатної квартири № ХХ будинку № ХХ по вул. ХХХХ  із числа службових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ст. 6 розділу І «Положення про порядок надання службових жилих приміщень і користування ними в Українській РСР», затвердженого   постановою  Ради  Міністрів  Української   РСР від 04.02.1988 р. № 37 «Про службові жилі приміщення», ст. 30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349"/>
        <w:jc w:val="both"/>
        <w:rPr/>
      </w:pPr>
      <w:r>
        <w:rPr>
          <w:sz w:val="28"/>
          <w:szCs w:val="28"/>
          <w:lang w:val="uk-UA"/>
        </w:rPr>
        <w:t>Однокімнатну квартиру № ХХ, будинку № ХХ по вул. ХХХХ  (житлова  площа – 17.5 кв.м.) виключити з числа службових. Основним квартиронаймачем визначити гр. Сіліненко Людмилу Григорівну.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                                   </w:t>
        <w:tab/>
        <w:t xml:space="preserve">                    А.І. Пастух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bCs/>
      <w:sz w:val="16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4">
    <w:name w:val="Заголовок 4 Знак"/>
    <w:qFormat/>
    <w:rPr>
      <w:b/>
      <w:bCs/>
      <w:sz w:val="16"/>
      <w:szCs w:val="24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Work1</dc:creator>
  <dc:description/>
  <dc:language>en-US</dc:language>
  <cp:lastModifiedBy/>
  <cp:lastPrinted>2020-06-22T07:43:00Z</cp:lastPrinted>
  <dcterms:modified xsi:type="dcterms:W3CDTF">2020-08-10T12:52:48Z</dcterms:modified>
  <cp:revision>112</cp:revision>
  <dc:subject/>
  <dc:title/>
</cp:coreProperties>
</file>