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иключення квартири № ХХХХ</w:t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ул. ХХХХ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житлового фонду міста 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озглянувши заяву ХХХХ щодо виключення з житлового фонду міста квартири № ХХХХ у житловому будинку № ХХХХ на вул. ХХХХ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подальшої її реконструкції під магазин продовольчих товарі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аховуючи надані документи: свідоцтво про право власності ХХХХ від ХХХХ, зареєстровано в реєстрі за № ХХХХ; витяг з Державного реєстру речових прав на нерухоме майно про реєстрацію права власності № ХХХХ від ХХХХ, реєстраційной номер ХХХХ</w:t>
      </w:r>
      <w:r>
        <w:rPr>
          <w:rFonts w:eastAsia="Arial Unicode MS" w:cs="Times New Roman" w:ascii="Times New Roman" w:hAnsi="Times New Roman"/>
          <w:sz w:val="24"/>
          <w:szCs w:val="24"/>
          <w:u w:val="none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иключити з житлового фонду міста квартиру № ХХХХ загальною площею ХХ м² у   житловому будинку № ХХХХ на вулиці ХХХХ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м. Покров Нікопольського району            Дніпропетро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а належить на праві приватної власності ХХХХ, для подальшої її реконструк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 магазин продовольчих товар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бов’язати ХХХ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-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2025-03-06T08:35:00Z</cp:lastPrinted>
  <dcterms:modified xsi:type="dcterms:W3CDTF">2025-05-14T10:14:19Z</dcterms:modified>
  <cp:revision>53</cp:revision>
  <dc:subject/>
  <dc:title/>
</cp:coreProperties>
</file>