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ПРОЕКТ РІШЕННЯ</w:t>
      </w:r>
    </w:p>
    <w:p>
      <w:pPr>
        <w:pStyle w:val="22"/>
        <w:ind w:hanging="0"/>
        <w:jc w:val="left"/>
        <w:rPr/>
      </w:pPr>
      <w:r>
        <w:rPr>
          <w:b/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виведення неповнолітньої ХХХХХХ, 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ку народжен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числа вихованців комунального закладу «Малий груповий будинок «Надія» Покровської міської ради Дніпропетровської області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онавчим комітетом Покровської міської ради Дніпропетровської області встановл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винному обліку служби у справах дітей виконавчого комітету Покровської міської ради Дніпропетровської області перебуває неповнолітня ХХХХХХ, ХХХХХХ року народження як дитина, позбавлена батьківського піклування (рішення виконавчого комітету Покровської міської ради Дніпропетровської області від ХХХХХХ №ХХХХХХ).</w:t>
      </w:r>
    </w:p>
    <w:p>
      <w:pPr>
        <w:pStyle w:val="Rvps2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а рішенням виконавчого комітету Покровської міської ради Дніпропетровської області від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ХХХХХХ неповнолітн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, ХХХХХ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року народже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лаштовано до комунального закладу «Малий груповий будинок «Надія» Покровської міської ради Дніпропетровської області». </w:t>
      </w:r>
    </w:p>
    <w:p>
      <w:pPr>
        <w:pStyle w:val="Rvps2"/>
        <w:shd w:fill="FFFFFF" w:val="clear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а рішенням виконавчого комітету Покровської міської ради Дніпропетровської області від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внесено зміни до рішення виконавчого комітету Покровської міської ради Дніпропетровської області від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щодо призначення законного представника вищезазначеної дити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повідно до клопота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унального закладу «Малий груповий будинок «Надія» Покровської міської ради Дніпропетровської області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 ХХХХХХ №ХХХХХХ та довідки Професійно-технічного училища №8</w:t>
      </w:r>
      <w:r>
        <w:rPr>
          <w:rStyle w:val="1840"/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eastAsia="ru-RU"/>
        </w:rPr>
        <w:t xml:space="preserve"> ві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Style w:val="1840"/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Style w:val="1840"/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eastAsia="ru-RU"/>
        </w:rPr>
        <w:t>, неповнолітня</w:t>
      </w:r>
      <w:r>
        <w:rPr>
          <w:rStyle w:val="4"/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, ХХХХХХ</w:t>
      </w:r>
      <w:r>
        <w:rPr>
          <w:rStyle w:val="1840"/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eastAsia="ru-RU"/>
        </w:rPr>
        <w:t xml:space="preserve"> року народження буде прийнята на навчання на ІІ курс за професією «Кухар, офіціант» на повне державне забезпечення переводом, за умови надання всіх необхідних документів.</w:t>
      </w:r>
      <w:r>
        <w:rPr>
          <w:rStyle w:val="1840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Style w:val="1840"/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аховуючи вищевикладене, керуючись підпунктом 4 пункту «б» ст.34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ами Кабінету Міністрів України від 31.10.2018 №926 «Про затвердження Примірного положення про малий груповий будино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ід 24.09.2008 №866 «Питання діяльності органів опіки та піклування, пов’язаної із захистом прав дитини», рішенням 13 сесії Покровської міської ради Дніпропетровської області 8 скликання від 28.10.2021 №34 «Про затвердження Положення про комунальний заклад «Малий груповий будинок «Надія» Покровської міської ради Дніпропетровської області у новій редакції», на підставі клопота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унального закладу «Малий груповий будинок «Надія» Покровської міської ради Дніпропетровської області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 ХХХХХХ №ХХХХХХ та довідки Професійно-технічного училища №8</w:t>
      </w:r>
      <w:r>
        <w:rPr>
          <w:rStyle w:val="1840"/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eastAsia="ru-RU"/>
        </w:rPr>
        <w:t xml:space="preserve"> ві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Style w:val="1840"/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ХХХХХ</w:t>
      </w:r>
    </w:p>
    <w:p>
      <w:pPr>
        <w:pStyle w:val="Normal"/>
        <w:spacing w:lineRule="auto" w:line="240" w:before="0" w:after="0"/>
        <w:ind w:firstLine="709"/>
        <w:jc w:val="both"/>
        <w:rPr>
          <w:rStyle w:val="1840"/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Виве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овнолітню ХХХХХХ, ХХХХХХ року народження </w:t>
      </w:r>
      <w:r>
        <w:rPr>
          <w:rFonts w:cs="Times New Roman" w:ascii="Times New Roman" w:hAnsi="Times New Roman"/>
          <w:sz w:val="28"/>
          <w:szCs w:val="28"/>
        </w:rPr>
        <w:t>з числа вихованці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унального закладу «Малий груповий будинок «Надія» Покровської міської ради Дніпропетровської області» 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01.09.202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Визнати такими, що втратили чинність рішення виконавчого комітету Покровської міської ради Дніпропетровської області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ід 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Про влаштуван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внолітньої ХХХХХХ, ХХХХХ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оку народження до комунального закладу «Малий груповий будинок «Надія» Покровської міської ради Дніпропетровської області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ві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Про внесення змін до рішення виконавчого комітету Покровської міської ради Дніпропетровської області ві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Про влаштуван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внолітньої ХХХХХХ, ХХХХХ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оку народження до комунального закладу «Малий груповий будинок «Надія» Покровської міської ради Дніпропетровської області»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3.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Дар'я ГОРЧАКОВА), контроль - на заступника міського голови з виконавчої роботи Ганну ВІДЯЄВУ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before="0" w:after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Cambria" w:cs="Times New Roman"/>
      <w:kern w:val="2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1840">
    <w:name w:val="1840"/>
    <w:qFormat/>
    <w:rPr>
      <w:rFonts w:cs="Times New Roman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Andale Sans UI;Cambria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Основний текст 21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jc w:val="center"/>
    </w:pPr>
    <w:rPr>
      <w:b/>
      <w:bCs/>
    </w:rPr>
  </w:style>
  <w:style w:type="paragraph" w:styleId="11">
    <w:name w:val="Звичайний (веб)1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22">
    <w:name w:val="Основний текст 22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5:23:00Z</dcterms:created>
  <dc:creator>Покров Виконком</dc:creator>
  <dc:description/>
  <cp:keywords/>
  <dc:language>en-US</dc:language>
  <cp:lastModifiedBy>Покров Виконком</cp:lastModifiedBy>
  <cp:lastPrinted>1900-01-01T00:00:00Z</cp:lastPrinted>
  <dcterms:modified xsi:type="dcterms:W3CDTF">2025-08-19T10:10:00Z</dcterms:modified>
  <cp:revision>4</cp:revision>
  <dc:subject/>
  <dc:title/>
</cp:coreProperties>
</file>