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малолітньої ХХХХХХ, ХХХХХХ року народження з матір’ю, ХХХХХХ, ХХХХХХ року народження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інтересами дитини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  <w:br/>
        <w:t xml:space="preserve">провадження органами опіки та піклування діяльності, пов'язаної із захистом прав дити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протоколу комісії з питань захисту прав дитини від 18.09.2025 №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с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и у справах дітей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значення місця проживання малолітньої ХХХХХХ, ХХХХХХ року народження з матір’ю, ХХХХХХ, ХХХХХХ року народження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изначити місце проживання малолітньої ХХХХХХ, ХХХХХХ року народження з матір’ю, ХХХХХХ, ХХХХХХ року на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4:00Z</dcterms:created>
  <dc:creator>Покров Виконком</dc:creator>
  <dc:description/>
  <cp:keywords/>
  <dc:language>en-US</dc:language>
  <cp:lastModifiedBy>Покров Виконком</cp:lastModifiedBy>
  <cp:lastPrinted>2022-11-21T14:52:00Z</cp:lastPrinted>
  <dcterms:modified xsi:type="dcterms:W3CDTF">2025-09-16T07:20:00Z</dcterms:modified>
  <cp:revision>4</cp:revision>
  <dc:subject/>
  <dc:title/>
</cp:coreProperties>
</file>