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bidi w:val="0"/>
        <w:ind w:left="0" w:right="345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изнання таким, що втратило чинність </w:t>
      </w:r>
    </w:p>
    <w:p>
      <w:pPr>
        <w:pStyle w:val="Normal"/>
        <w:widowControl w:val="false"/>
        <w:autoSpaceDE w:val="false"/>
        <w:bidi w:val="0"/>
        <w:ind w:left="0" w:right="345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рішення 47 сесії 7 скликання Покровської міської ради Дніпропетровської області від 14.05.2015 №14 “Про затвердження  Положення  про порядок передачі в погодинну оренду комунального майна” 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 зв'язку із невідповідністю “Положення  про порядок передачі в погодинну оренду комунального майна”, затвердженого рішенням 47 сесії 7 скликання Покровської міської ради Дніпропетровської області від 14.05.2015 №14, вимогам Закону України «Про оренду державного та комунального майна» від 03.10.2019 №157-ІХ, керуючись статтями 26, 60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важати таким, що втратило чинність, рішення 47 сесії 7 скликання Покровської міської ради Дніпропетровської області від 14.05.2015 №14 “Про затвердження Положення про порядок передачі в погодинну оренду комунального майна”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1995-11-21T17:41:00Z</cp:lastPrinted>
  <dcterms:modified xsi:type="dcterms:W3CDTF">2020-08-18T13:57:15Z</dcterms:modified>
  <cp:revision>51</cp:revision>
  <dc:subject/>
  <dc:title>копія</dc:title>
</cp:coreProperties>
</file>