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вернення Покровського міського комунального підприємства «Добробут» від 26.12.2024 №579 з метою забезпечення правових, економічних та організаційних основ приватизації комунального майна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зміни до Переліку об’єктів комунальної власності Покровської міської територіальної громади Дніпропетровської області, що підлягають приватизації, затвердженого рішенням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ої громади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, які підлягають приватизації»</w:t>
      </w:r>
      <w:r>
        <w:rPr>
          <w:rFonts w:cs="Times New Roman" w:ascii="Times New Roman" w:hAnsi="Times New Roman"/>
          <w:sz w:val="26"/>
          <w:szCs w:val="26"/>
        </w:rPr>
        <w:t>, доповнивши підпунктом 3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упного змісту: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90"/>
        <w:gridCol w:w="3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зва об'єкт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34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(ідентифікатор об’єкта в ЄДЕССБ: 01.3410803.4765962.20230920.67.7654.79)  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улиця Героїв-рятувальників, будинок 18, приміщення 2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 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2-18T10:39:00Z</cp:lastPrinted>
  <dcterms:modified xsi:type="dcterms:W3CDTF">2025-07-07T11:24:06Z</dcterms:modified>
  <cp:revision>179</cp:revision>
  <dc:subject/>
  <dc:title/>
</cp:coreProperties>
</file>