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ЕКТ РІШЕННЯ</w:t>
      </w:r>
    </w:p>
    <w:p>
      <w:pPr>
        <w:pStyle w:val="211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лаштування малолітнього ХХХХХХ, ХХХХХХ року народження до к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підпунктом 4 пункту «б» ст.34 Закону України «Про місцеве самоврядування в Україні», ст.66 Цивільного кодексу України, ст.24 Закону України «Про охорону дитинств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ами Кабінету Міністрів України від 31.10.2018 №9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Примірного положення про малий груповий буди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ід 24.09.2008 №866 «Питання діяльності органів опіки та піклування, пов’язаної із захистом прав дитини», </w:t>
      </w:r>
      <w:bookmarkStart w:id="0" w:name="_Hlk1393760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м 13 сесії Покровської міської ради Дніпропетровської області 8 скликання від 28.10.2021 №34 «Про затвердження Положення про комунальний заклад «Малий груповий будинок «Надія» Покровської міської ради Дніпропетровської області у новій редакції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25.08.2025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1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штува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ітнього ХХХХХХ, ХХХХХХ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до комунального закла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Малий груповий будинок «Надія»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- КЗ «МГБ «Надія» ПМР 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Style w:val="1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онним представ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ітнього ХХХХХХ, 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чити Дубіну Наталю Юзефівну, в.о. директора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ГБ «Надія» ПМР ДО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а несе відповідальність за дотримання прав дитини, вживає заходів до захисту її особистих, житлових і майнових прав.</w:t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Визначити місце прожи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ітнього ХХХХХХ, 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 юридичною адресою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ГБ «Надія» ПМР ДО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: Дніпропетровська область, Нікопольський район, м.Покров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Центральна, буд.3.</w:t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Style w:val="11"/>
          <w:rFonts w:eastAsia="Times New Roman"/>
          <w:bCs/>
          <w:kern w:val="0"/>
          <w:sz w:val="28"/>
          <w:szCs w:val="28"/>
          <w:lang w:val="ru-RU" w:eastAsia="ru-RU"/>
        </w:rPr>
        <w:tab/>
        <w:t>4.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 xml:space="preserve">Службі у справах дітей виконавчого комітету Покровської міської ради Дніпропетровської області (Дар'я ГОРЧАКОВ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рішити питання про подальше влашту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ітнього ХХХХХХ, 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о сімейних форм вихо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4.2.Здійснювати к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 xml:space="preserve">за умовами утримання та вихо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ітнього ХХХХХХ, ХХХХХХ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МГБ «Надія» ПМР Д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jc w:val="both"/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Style w:val="11"/>
          <w:sz w:val="28"/>
          <w:szCs w:val="28"/>
        </w:rPr>
        <w:tab/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>5.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Комунальному некомерцій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 первинної медико-санітарної допомоги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 (Олена САЛАМАХА), комуналь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альна міська лікарня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 (Олексій ЛЕОНТЬЄВ): забезпечити медичний супровід дитини у відповідності до функціональних повноважень.</w:t>
      </w:r>
    </w:p>
    <w:p>
      <w:pPr>
        <w:pStyle w:val="15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Управлінню освіти виконавчого комітету Покровської міської ради Дніпропетровської області (Ольга МАТВЄЄВА): забезпечити освітній супровід дитини у відповідності до функціональних повноважень.</w:t>
      </w:r>
    </w:p>
    <w:p>
      <w:pPr>
        <w:pStyle w:val="TextBody"/>
        <w:spacing w:before="0" w:after="0"/>
        <w:jc w:val="both"/>
        <w:rPr/>
      </w:pP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ab/>
        <w:t>7.К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омунальному некомерцій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 первинної медико-санітарної допомоги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,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 xml:space="preserve"> відділенню поліції №2 Нікопольського районного управління поліції ГУНП в Дніпропетровській області, Управлінню освіти виконавчого комітету Покровської міської ради Дніпропетровської області, комунальному заклад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>Малий груповий будинок «Надія»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: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 xml:space="preserve"> щорічно  надавати  до  служби  у  справах дітей виконавчого комітету Покровської міської ради Дніпропетровської області інформацію про стан виховання, утримання і  розвитку дитини в КЗ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>МГБ «Надія» ПМР ДО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>, для підготовки щорічного  звіт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 роботи Ганну ВІДЯЄ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Основной шрифт абзаца"/>
    <w:qFormat/>
    <w:rPr/>
  </w:style>
  <w:style w:type="character" w:styleId="Style17">
    <w:name w:val="Основний текст Знак"/>
    <w:qFormat/>
    <w:rPr>
      <w:rFonts w:ascii="Times New Roman" w:hAnsi="Times New Roman" w:eastAsia="Andale Sans U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47:00Z</dcterms:created>
  <dc:creator>Легеза Алексей</dc:creator>
  <dc:description/>
  <cp:keywords/>
  <dc:language>en-US</dc:language>
  <cp:lastModifiedBy>Покров Виконком</cp:lastModifiedBy>
  <dcterms:modified xsi:type="dcterms:W3CDTF">2025-08-25T10:13:00Z</dcterms:modified>
  <cp:revision>10</cp:revision>
  <dc:subject/>
  <dc:title/>
</cp:coreProperties>
</file>